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Святосла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45 от28.05.2024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1"/>
        <w:jc w:val="center"/>
        <w:rPr/>
      </w:pPr>
      <w:r>
        <w:rPr/>
        <w:t xml:space="preserve"> </w:t>
      </w:r>
      <w:r>
        <w:rPr/>
        <w:t xml:space="preserve">Доходы бюджета Святославского муниципального </w:t>
      </w:r>
    </w:p>
    <w:p>
      <w:pPr>
        <w:pStyle w:val="31"/>
        <w:jc w:val="center"/>
        <w:rPr/>
      </w:pPr>
      <w:r>
        <w:rPr/>
        <w:t>образования за 2023 год по кодам классификации доходов бюджета</w:t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  <w:t>(руб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4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092"/>
        <w:gridCol w:w="1809"/>
      </w:tblGrid>
      <w:tr>
        <w:trPr>
          <w:tblHeader w:val="true"/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00 1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1 592 801,95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00 1 01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37 408,45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1 0201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29 637,43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2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полученных от осуществления деятельности физическими лицами , зарегистрированные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52,19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544,06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80 01 0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855,62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130 01 0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93,27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14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14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2 1 03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 705,88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2 1 03 0200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 705,88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2 1 03 0223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5 646,6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 646,6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2 1 03 0224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9,03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9,03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82 1 03 0225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 139,08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 139,08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2 1 03 0226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 688,83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 688,83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512 725,49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000 1 05 0300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 512 725,49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82 1 05 0301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 512 725,49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000 1 06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НАЛОГИ НА ИМУ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3 340 410,77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1030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 на имущество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209 395,11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9 395,11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182 1 06 06000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3 131 015,66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33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 189 061,5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 941 954,16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>
                <w:szCs w:val="26"/>
              </w:rPr>
            </w:pPr>
            <w:r>
              <w:rPr>
                <w:szCs w:val="26"/>
              </w:rPr>
              <w:t>000 1 08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3 800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2 1 08 0402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 800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11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2 251,36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62 1 11 05035 10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 251,36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14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37 500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2 1 14 02053 10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37 500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1 17 15030 10 2101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памятника участникам Великой Отечественной войны 1941-1945 годов в селе Крийнички с приобретением скамеек и укладкой асфальтированной площад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6 000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1 17 15030 10 3101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памятника участникам Великой Отечественной войны 1941-1945 годов в селе Крийнички с приобретением скамеек и укладкой асфальтированной площад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4 000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 751 575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 751 575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3 475,00</w:t>
            </w:r>
          </w:p>
        </w:tc>
      </w:tr>
      <w:tr>
        <w:trPr>
          <w:trHeight w:val="3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2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8 330 000,00</w:t>
            </w:r>
          </w:p>
        </w:tc>
      </w:tr>
      <w:tr>
        <w:trPr>
          <w:trHeight w:val="3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5 2 02 29999 10 0073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я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1 160 000,00</w:t>
            </w:r>
          </w:p>
        </w:tc>
      </w:tr>
      <w:tr>
        <w:trPr>
          <w:trHeight w:val="3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5 202 29999 10 0118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7 170 000,00</w:t>
            </w:r>
          </w:p>
        </w:tc>
      </w:tr>
      <w:tr>
        <w:trPr>
          <w:trHeight w:val="3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2 02 30000 0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8 100,00</w:t>
            </w:r>
          </w:p>
        </w:tc>
      </w:tr>
      <w:tr>
        <w:trPr>
          <w:trHeight w:val="3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5 2 02 35118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8 100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20 344 376,9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452" w:gutter="0" w:header="284" w:top="67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310" w:hanging="0"/>
      <w:textAlignment w:val="baseline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9"/>
        <w:tab w:val="left" w:pos="4536" w:leader="none"/>
      </w:tabs>
      <w:overflowPunct w:val="false"/>
      <w:autoSpaceDE w:val="false"/>
      <w:spacing w:lineRule="exact" w:line="360" w:before="80" w:after="0"/>
      <w:jc w:val="center"/>
      <w:textAlignment w:val="baseline"/>
    </w:pPr>
    <w:rPr>
      <w:rFonts w:ascii="Academy;Times New Roman" w:hAnsi="Academy;Times New Roman" w:cs="Academy;Times New Roman"/>
      <w:b/>
      <w:spacing w:val="20"/>
      <w:sz w:val="28"/>
      <w:szCs w:val="20"/>
    </w:rPr>
  </w:style>
  <w:style w:type="paragraph" w:styleId="Style8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8"/>
      <w:szCs w:val="2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2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1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7:00Z</dcterms:created>
  <dc:creator>FinAdmin</dc:creator>
  <dc:description/>
  <cp:keywords/>
  <dc:language>en-US</dc:language>
  <cp:lastModifiedBy>User</cp:lastModifiedBy>
  <cp:lastPrinted>2024-05-28T08:04:00Z</cp:lastPrinted>
  <dcterms:modified xsi:type="dcterms:W3CDTF">2024-05-28T04:06:00Z</dcterms:modified>
  <cp:revision>107</cp:revision>
  <dc:subject/>
  <dc:title>…</dc:title>
</cp:coreProperties>
</file>