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4199401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ельский Совет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вятославского муниципального образования              Самойловского муниципального района Сарат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ЕШЕНИЕ №23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1 февраля  2023г.</w:t>
        <w:tab/>
        <w:tab/>
        <w:tab/>
        <w:tab/>
        <w:tab/>
        <w:tab/>
        <w:t xml:space="preserve">   с. Святослав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№ 216 от 09.12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вятосл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на 2023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в целях обеспечения эффективного использования средств и уточнения бюджета Святославского муниципального образования Самойловского муниципального района Саратовской области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льского Совета Святославского муниципального образования Самойловского муниципального района Саратовской области   № 216 от 09.12.2022 года «О бюджете Святославского муниципального образования Самойловского муниципального района Саратовской области на 2023 год и плановый период 2024 и 2025 годов» следующие изменения и дополнения № 227 от 27.12.2022г., № 230 от 19.01.2023г.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- в пункте 1подпункте 2 цифру «21 247 700» заменить на «21 472 677,57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ункте 1подпункте   3 цифру «500000» заменить на «724977,57».</w:t>
      </w:r>
    </w:p>
    <w:p>
      <w:pPr>
        <w:pStyle w:val="Style16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. Приложение 2-4, 10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bCs/>
          <w:iCs/>
          <w:spacing w:val="-6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ob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8"/>
          <w:szCs w:val="28"/>
        </w:rPr>
        <w:t>Святослав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http:https://svyatoslavskoe-r64.gosweb.gosuslugi.ru/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         </w:t>
      </w:r>
      <w:r>
        <w:rPr>
          <w:bCs/>
          <w:iCs/>
          <w:spacing w:val="-6"/>
          <w:sz w:val="28"/>
          <w:szCs w:val="28"/>
        </w:rPr>
        <w:t>4.</w:t>
      </w:r>
      <w:r>
        <w:rPr>
          <w:bCs/>
          <w:sz w:val="28"/>
          <w:szCs w:val="28"/>
        </w:rPr>
        <w:t xml:space="preserve">Настоящее решение вступает </w:t>
      </w:r>
      <w:r>
        <w:rPr>
          <w:sz w:val="28"/>
          <w:szCs w:val="28"/>
        </w:rPr>
        <w:t>в силу 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8"/>
          <w:szCs w:val="28"/>
        </w:rPr>
        <w:t>Святославского</w:t>
      </w:r>
      <w:r>
        <w:rPr>
          <w:color w:val="000000"/>
          <w:sz w:val="28"/>
          <w:szCs w:val="28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ятосла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А.М.Бескровный</w:t>
      </w:r>
    </w:p>
    <w:sectPr>
      <w:type w:val="nextPage"/>
      <w:pgSz w:w="11906" w:h="16838"/>
      <w:pgMar w:left="1985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27:00Z</dcterms:created>
  <dc:creator>Олег</dc:creator>
  <dc:description/>
  <cp:keywords/>
  <dc:language>en-US</dc:language>
  <cp:lastModifiedBy>User</cp:lastModifiedBy>
  <cp:lastPrinted>2023-02-02T09:29:00Z</cp:lastPrinted>
  <dcterms:modified xsi:type="dcterms:W3CDTF">2023-02-02T05:29:00Z</dcterms:modified>
  <cp:revision>5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