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8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286092" r:id="rId2"/>
        </w:object>
      </w:r>
    </w:p>
    <w:p>
      <w:pPr>
        <w:pStyle w:val="Msonormalcxsplas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ПОСТАНОВЛЕНИЕ № 32</w:t>
        <w:tab/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2023 г.</w:t>
        <w:tab/>
        <w:tab/>
        <w:tab/>
        <w:tab/>
        <w:tab/>
        <w:tab/>
        <w:tab/>
        <w:tab/>
        <w:t>с.Свят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вятославского муниципального образования Самойловского муниципального района Саратовской област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внесенными изменениями и дополнениям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остановлениями Правительства РФ от 24 декабря 2020 г. №2259; от 30 декабря 2020 г. №2381;от 30 сентября 2021 г. №1662; от 05 апреля 2022 г. №59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сентября 2022 № 1666;</w:t>
      </w: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22 декабря 2022 г. №2385)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вятославского муниципального образования Самойловского муниципального района Саратовской области,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 xml:space="preserve">Святославского муниципального образования </w:t>
      </w:r>
      <w:r>
        <w:rPr>
          <w:bCs/>
          <w:color w:val="000000"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color w:val="000000"/>
          <w:sz w:val="28"/>
          <w:szCs w:val="28"/>
        </w:rPr>
        <w:t>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твердить Положение 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йловского муниципального района Сарат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Утвердить состав 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производителям товаров, работ, услуг из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Святосл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Ответственным исполнителям муниципальных программ, получателям межбюджетных трансфертов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в рабо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, утвержденным настоящим постановлением.</w:t>
      </w:r>
    </w:p>
    <w:p>
      <w:pPr>
        <w:pStyle w:val="Default"/>
        <w:ind w:firstLine="706"/>
        <w:jc w:val="both"/>
        <w:rPr/>
      </w:pPr>
      <w:r>
        <w:rPr>
          <w:bCs/>
          <w:color w:val="000000"/>
          <w:sz w:val="28"/>
          <w:szCs w:val="28"/>
        </w:rPr>
        <w:t xml:space="preserve">5. Признать утратившим силу постановление администрации </w:t>
      </w:r>
      <w:r>
        <w:rPr>
          <w:color w:val="000000"/>
          <w:sz w:val="28"/>
          <w:szCs w:val="28"/>
        </w:rPr>
        <w:t>Святослав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 от 22.09.2022 г. №7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color w:val="000000"/>
          <w:sz w:val="28"/>
          <w:szCs w:val="28"/>
        </w:rPr>
        <w:t>Святославского муниципального образования</w:t>
      </w:r>
      <w:r>
        <w:rPr>
          <w:bCs/>
          <w:color w:val="000000"/>
          <w:sz w:val="28"/>
          <w:szCs w:val="28"/>
        </w:rPr>
        <w:t xml:space="preserve">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04» апреля 2023 г. в специально выделенных местах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С.А.Алтынников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постановлению администрации 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ConsPlusNormal1"/>
        <w:ind w:left="4248" w:firstLine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3» апреля 2023 г. №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- Порядок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ранты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на сайте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https://svyatoslavskoe-r64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озднее 15-го рабочего дня, следующего за днем принятия решения о бюджете (решения о внесении изменений в решение о бюджет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предоставления субсидий, в том числе грантов в форме субсидий, является финансовое обеспечение проектов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 показателей и результатов федерального проекта, либо государственной (муниципальной) программы, в случае если субсидии, в том числе гранты в форме субсидий, предоставляются в целях реализации соответствующих проектов, программ, 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убсидия предоставляется главным распорядителем средств местного бюджета – администрацией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ритериями отбора получателей субсидий, имеющих право на получ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 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ение получателем субсидии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сутствие просроченной задолженности по возврату в бюджет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х инвестиций, а также иной просроченной (неурегулированной) задолженности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бюджета,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участник отбора - юридическое лицо не должно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-участник отбора не должен являться иностранным юридическим лицом,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том числе</w:t>
      </w:r>
      <w:r>
        <w:rPr>
          <w:rFonts w:cs="Times New Roman" w:ascii="Times New Roman" w:hAnsi="Times New Roman"/>
          <w:sz w:val="28"/>
          <w:szCs w:val="28"/>
        </w:rPr>
        <w:t xml:space="preserve"> местом регистрации которых является государство или территория, включенные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тверждаемы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пользуемых для промежуточн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фшорног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ладения активам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алее –</w:t>
      </w:r>
      <w:r>
        <w:rPr>
          <w:rFonts w:cs="Times New Roman" w:ascii="Times New Roman" w:hAnsi="Times New Roman"/>
          <w:sz w:val="28"/>
          <w:szCs w:val="28"/>
        </w:rPr>
        <w:t xml:space="preserve">офшорные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 также российскими юридическими лица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rFonts w:cs="Times New Roman" w:ascii="Times New Roman" w:hAnsi="Times New Roman"/>
          <w:sz w:val="28"/>
          <w:szCs w:val="28"/>
        </w:rPr>
        <w:t xml:space="preserve"> совокупности превышае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проценто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- участник отбора не должен получать средства из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, установленные настоящим Поряд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личие у участников отб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требования, установленные в правовом ак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дение отбора получателя субсидии проводится путем конкурса, который проводится при определении получателя субсидии исходя из наилучших условий достижения целей (результатов)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водится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субсидии участник отбора представляет в уполномоченный орган заявку, содержащую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по форме, утвержденной уполномоченным органом (Приложения № 1,№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кументов, подтверждающих полномочия руководителя участника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грамме (проект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по реализации программы (проек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 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писанную руководителем участника отбора, об опыте участника отбора в проведении подобных мероприятий (в свободной форм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для физического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участником отбора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заявки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заявки с указанием общего количества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юридического лица/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/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рехдневный срок со дня принятия решения о проведении отбора размещает объявление о проведении отбора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на сайте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предложений (заявок) участников отбора, которая не может быть ра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о проведении отбора содерж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оведения отбора (дату и время начала (окончания) подачи (приема) заявок участников отбо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йт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участников соответствии с пунктом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рассмотрения и оценки заявок участников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дписания соглашения о предоставлении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Уполномоченный орган: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ки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заявки должен содержать указание на дату и время его посту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, прошитые и пронумерованные с описью, предоста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дминистрацию по адресу: Саратовская область, Самойловский район, с.Святославка ,ул.Кооперативная,д.2 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вух рабочих дней после дня окончания приема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участие в отборе не представлено ни одной заявки,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заявок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рассмотрении заявок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истрация в установленном действующим законодательством порядке и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ов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частник отбора имеет право отозвать заявку в любое время до истечения срока завершения отбора.</w:t>
      </w:r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ями для отклонения заявок участника отбора на стадии их рассмотрения уполномоченным органом и оценки участников являются:</w:t>
      </w:r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а отбора, установленным в объявлении о проведении отб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ая заявка с пакетом документов регистрируется в день их повторного поступления в порядке очередности поступления заявок.</w:t>
      </w:r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ссмотрение заявок осуществляется по адресу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ратовская область, Самойловский район, с.Святославка ,ул.Кооперативная,д.2 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результатам отбора формируется протокол проведения запроса заявок, в котором отражается, в том числе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на едином портале бюджетной системы Российской Феде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http://budget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на официальной странице администрации образования на сайте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навливаемой 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писывается в течение трех рабочих дней со дня объявления получателя субсидии.</w:t>
      </w:r>
      <w:bookmarkEnd w:id="6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предусматр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ее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ее перечис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расходов, связанных с организацией и проведением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сроки возврата субсидии (остатков субсид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бсидия предоставляется из средств межбюджетных трансфертов из федерального или област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или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Результатом предоставления субсидии ее получателю являются финансовое обеспечение затрат, связанных с реализацией социально значим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лучатель субсидии представляет в уполномоченный орган:</w:t>
      </w:r>
      <w:bookmarkEnd w:id="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результата предоставления субсидии по форме согласно Приложению № 3 к настоящему Порядку до 15 января года, следующего за годом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асходах, источником финансового обеспечения которых является субсидия, по форме согласно Приложению № 4 к настоящему Порядку не позднее пятого рабочего дня, следующего за отчетным кварт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1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 Направления расходов, на финансовое обеспечение которых предоста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End w:id="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рендную плату или затраты на содержание поме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мер предоставляемой субсидии определяется по формуле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  <w:bookmarkEnd w:id="10"/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снованиями для отказа в предоставлении субсидии получателю субсидии являются:</w:t>
      </w:r>
      <w:bookmarkEnd w:id="1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Субсидия подлежит возврату получателем субсидии в бюджет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30 рабочих дней со дня принятия решения о ее возврате в случаях:</w:t>
      </w:r>
      <w:bookmarkEnd w:id="1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целевого использования средств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ижения результат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олном объе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достигнут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ъеме использованной не по целевому назначению субси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нецелевого использования средств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 февраля года, следующего за отчетным.</w:t>
      </w:r>
      <w:bookmarkEnd w:id="13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Администрация 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1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 (кроме физических лиц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32"/>
        <w:gridCol w:w="378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ставом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 (рабочий, мобильный), e-mai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 качестве юридического лица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 реквизиты организации-заявител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7"/>
        <w:gridCol w:w="3536"/>
        <w:gridCol w:w="1140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3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организации (софинансирование), руб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жите место, территорию в предел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дтверждение наличия оборудования и других материально-технических ресурсов к 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должность, контактный тел. (рабочий, мобильный), e-mai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Святослав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80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334"/>
        <w:gridCol w:w="3335"/>
        <w:gridCol w:w="1792"/>
      </w:tblGrid>
      <w:tr>
        <w:trPr>
          <w:trHeight w:val="40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 /Вид деятельност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, каких документов будут подтверждены результаты реализации Проекта (анкеты, опросы, листы регистрации, статьи в СМИ, отзывы главы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плата труда штатных сотрудников проект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79"/>
        <w:gridCol w:w="1414"/>
        <w:gridCol w:w="1696"/>
        <w:gridCol w:w="1127"/>
        <w:gridCol w:w="992"/>
        <w:gridCol w:w="1274"/>
        <w:gridCol w:w="143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мес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занятости, %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плата труда консультантов и привлеченных специалистов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091"/>
        <w:gridCol w:w="1876"/>
        <w:gridCol w:w="1630"/>
        <w:gridCol w:w="1251"/>
        <w:gridCol w:w="1230"/>
        <w:gridCol w:w="1134"/>
      </w:tblGrid>
      <w:tr>
        <w:trPr>
          <w:trHeight w:val="4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(специальность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, руб./час, ден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ас. /дн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418"/>
        <w:gridCol w:w="1559"/>
        <w:gridCol w:w="1276"/>
        <w:gridCol w:w="1559"/>
      </w:tblGrid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труда штатны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3232"/>
        <w:gridCol w:w="1067"/>
        <w:gridCol w:w="1271"/>
        <w:gridCol w:w="1068"/>
        <w:gridCol w:w="1398"/>
        <w:gridCol w:w="142"/>
        <w:gridCol w:w="1028"/>
      </w:tblGrid>
      <w:tr>
        <w:trPr>
          <w:trHeight w:val="40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2110"/>
        <w:gridCol w:w="1292"/>
        <w:gridCol w:w="947"/>
        <w:gridCol w:w="1371"/>
        <w:gridCol w:w="108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ные расходы (оплата проезда и ГСМ)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391"/>
        <w:gridCol w:w="851"/>
        <w:gridCol w:w="1133"/>
        <w:gridCol w:w="911"/>
        <w:gridCol w:w="1281"/>
        <w:gridCol w:w="1636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асходы на проведение мероприятий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94"/>
        <w:gridCol w:w="1349"/>
        <w:gridCol w:w="2142"/>
        <w:gridCol w:w="1209"/>
        <w:gridCol w:w="1606"/>
        <w:gridCol w:w="1438"/>
      </w:tblGrid>
      <w:tr>
        <w:trPr>
          <w:trHeight w:val="40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уги банка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3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785"/>
        <w:gridCol w:w="1417"/>
        <w:gridCol w:w="1224"/>
        <w:gridCol w:w="2622"/>
      </w:tblGrid>
      <w:tr>
        <w:trPr>
          <w:trHeight w:val="40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Иные статьи расх</w:t>
      </w:r>
      <w:r>
        <w:rPr/>
        <w:t>одов:</w:t>
      </w:r>
    </w:p>
    <w:tbl>
      <w:tblPr>
        <w:tblW w:w="9792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17"/>
        <w:gridCol w:w="1012"/>
        <w:gridCol w:w="1442"/>
        <w:gridCol w:w="965"/>
        <w:gridCol w:w="1464"/>
        <w:gridCol w:w="1519"/>
        <w:gridCol w:w="78"/>
      </w:tblGrid>
      <w:tr>
        <w:trPr>
          <w:trHeight w:val="4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руб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уб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3402"/>
      </w:tblGrid>
      <w:tr>
        <w:trPr/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Комментарии к сме</w:t>
      </w:r>
      <w:r>
        <w:rPr/>
        <w:t>те Проек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03"/>
        <w:gridCol w:w="3382"/>
      </w:tblGrid>
      <w:tr>
        <w:trPr>
          <w:trHeight w:val="21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хгалтер Проекта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2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гранта на реализацию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ый №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иема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ведения о заявител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89"/>
        <w:gridCol w:w="3270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Граждан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Удостоверения личности (Паспорт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ерию и номер документ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e-mail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ействующий номер телефона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ые банковские реквизиты организации-заявителя в целях перечисления средств гранта из бюджета Поселения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с проектам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аш опыт работы с проектами. Напишите название проектов над которыми Вы работали ранне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2. Резюме Проекта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54"/>
        <w:gridCol w:w="5633"/>
        <w:gridCol w:w="395"/>
        <w:gridCol w:w="70"/>
      </w:tblGrid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олное наименование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 на реализацию Проект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запрашиваемых средств,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сумму гранта в рубля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средства руб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место, территорию в пределах Святославского  муниципального образования, где предполагается реализация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получателей Проекта, организаций/челове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Гражданина – автора проек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жите Ф.И.О. полностью, контактный тел. (рабочий, мобильный), e-mai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12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ект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Аннотация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ое изложение проекта (не более 1 страницы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боснование актуальност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и для чего нужен Проект: опишите проблему, на решение которой направлен Проект, обоснуйте ее актуальность для администрации Святославского  муниципального образования и целевой аудитории (не более 1 страницы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Цель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Задачи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Календарный план-график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100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3336"/>
        <w:gridCol w:w="3262"/>
        <w:gridCol w:w="1986"/>
      </w:tblGrid>
      <w:tr>
        <w:trPr>
          <w:trHeight w:val="4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/ Период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езультаты (количественные, качественные показатели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 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. Результаты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лагополучателей, участников мероприят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Святославского  муниципального образования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Дальнейшее развитие Проек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Смета расходов Проек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ные материалы, канцелярские принадлежност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966"/>
        <w:gridCol w:w="1070"/>
        <w:gridCol w:w="1279"/>
        <w:gridCol w:w="1070"/>
        <w:gridCol w:w="1693"/>
        <w:gridCol w:w="1267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язь и коммуникации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399"/>
        <w:gridCol w:w="1701"/>
        <w:gridCol w:w="1559"/>
        <w:gridCol w:w="993"/>
        <w:gridCol w:w="1417"/>
        <w:gridCol w:w="1134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/мес.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мес./д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трат и расчет стоим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анспорт</w:t>
      </w:r>
      <w:r>
        <w:rPr/>
        <w:t>ные расходы (оплата проезда и ГСМ):</w:t>
      </w:r>
    </w:p>
    <w:tbl>
      <w:tblPr>
        <w:tblW w:w="999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2824"/>
        <w:gridCol w:w="1277"/>
        <w:gridCol w:w="1133"/>
        <w:gridCol w:w="992"/>
        <w:gridCol w:w="1276"/>
        <w:gridCol w:w="1843"/>
      </w:tblGrid>
      <w:tr>
        <w:trPr>
          <w:trHeight w:val="40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оезд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 на проведени</w:t>
      </w:r>
      <w:r>
        <w:rPr/>
        <w:t>е мероприяти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2823"/>
        <w:gridCol w:w="1248"/>
        <w:gridCol w:w="1948"/>
        <w:gridCol w:w="1075"/>
        <w:gridCol w:w="1424"/>
        <w:gridCol w:w="1596"/>
      </w:tblGrid>
      <w:tr>
        <w:trPr>
          <w:trHeight w:val="4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, 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Услуги банка:</w:t>
      </w:r>
    </w:p>
    <w:tbl>
      <w:tblPr>
        <w:tblW w:w="9708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685"/>
        <w:gridCol w:w="1936"/>
        <w:gridCol w:w="1620"/>
        <w:gridCol w:w="1939"/>
      </w:tblGrid>
      <w:tr>
        <w:trPr>
          <w:trHeight w:val="43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 руб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 руб.</w:t>
            </w:r>
          </w:p>
        </w:tc>
      </w:tr>
      <w:tr>
        <w:trPr>
          <w:trHeight w:val="3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  <w:t>7. Иные статьи расходов: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1899"/>
        <w:gridCol w:w="1314"/>
        <w:gridCol w:w="1785"/>
        <w:gridCol w:w="1403"/>
        <w:gridCol w:w="1786"/>
        <w:gridCol w:w="869"/>
      </w:tblGrid>
      <w:tr>
        <w:trPr>
          <w:trHeight w:val="39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 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 чел./часов/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 руб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ется, руб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, руб.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85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7"/>
        <w:gridCol w:w="3859"/>
      </w:tblGrid>
      <w:tr>
        <w:trPr>
          <w:trHeight w:val="333" w:hRule="atLeast"/>
        </w:trPr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гранта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обственных и иных привлеченных средств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. Коммента</w:t>
      </w:r>
      <w:r>
        <w:rPr/>
        <w:t>рии к смете Проекта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35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Гражданина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выражает согласие на обработку персональных данных в соответствии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3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тижении результата предоставления субсидии из бюджета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: ______________________________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6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65"/>
        <w:gridCol w:w="2631"/>
        <w:gridCol w:w="2377"/>
        <w:gridCol w:w="196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езультат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результа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ое значение результа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лжность)  (Ф.И.О.)  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4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финансовое обеспечение затрат, связанных с реализацией проектов</w:t>
        <w:br/>
        <w:t>на «___»_________ 20___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субсидии 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59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за отчетный период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начало г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упило средств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бюджет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ой задолженности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расход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ерсоналу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работ и услуг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ытие со сч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о окончательным расчетам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о в бюджет муниципального образования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субсидии на конец отчетного периода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ит возвр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убсидии ___________ _________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 (подпись) 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  ____________ 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 (Ф.И.О.) (телефон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5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ложение № 5 к порядк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размера (объема) гра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гранта i-му получателю гранта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 i-му получателю гра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гранта, запрашиваемого i-м получателем гра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i-ro получателя г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эффициент i-ro получателя гранта (ki) рав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 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3» апреля 2022 г. №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ной комиссии по проведению отбор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курсная Комиссия по проведению отбора получателей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изводителям товаров, работ, услуг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на конкурсной основ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бюджета 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 Комиссии формируется из работников администрации  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и и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ведомственных им муниципальных учреждений (по согласованию) 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Саратовской области,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заседания Комиссии юридические лица (за исключением государственных (муниципальных) учреждений), индивидуальные предприниматели, физические лица (далее - Получатели) или их представители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Рейтинг оценки заявки равняется сумме баллов всех критери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 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Критерии оценк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ритериям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ь проекта, его соответствие направле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проработки мероприятий, связанных с реализацией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сть проекта - возможность его дальнейшей реа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распределение средств и обоснованный бюджет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ю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3» апреля  2023 года № 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ной комиссии по проведению отбора получателей субсидий, в том числе грантов в форме субсидий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  <w:r>
        <w:rPr/>
        <w:t> </w:t>
      </w:r>
    </w:p>
    <w:tbl>
      <w:tblPr>
        <w:tblW w:w="975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7"/>
        <w:gridCol w:w="6462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кровный Александр Михайл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ынников Сергей Александро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Комиссии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</w:t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862" w:hRule="atLeast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енский Дмитрий Сергеевич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енко Ольга Серге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вятослав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ойло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vyatoslavskoe-r64.gosweb.gosuslugi.ru/" TargetMode="External"/><Relationship Id="rId5" Type="http://schemas.openxmlformats.org/officeDocument/2006/relationships/hyperlink" Target="https://pravo-search.minjust.ru/bigs/showDocument.html?id=92616AB7-FDFC-43D9-AFC9-CB061A0DE5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3:00Z</dcterms:created>
  <dc:creator>User</dc:creator>
  <dc:description/>
  <cp:keywords/>
  <dc:language>en-US</dc:language>
  <cp:lastModifiedBy>User</cp:lastModifiedBy>
  <cp:lastPrinted>2023-03-09T09:17:00Z</cp:lastPrinted>
  <dcterms:modified xsi:type="dcterms:W3CDTF">2023-04-03T07:31:00Z</dcterms:modified>
  <cp:revision>8</cp:revision>
  <dc:subject/>
  <dc:title/>
</cp:coreProperties>
</file>