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-357505</wp:posOffset>
            </wp:positionV>
            <wp:extent cx="59626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302375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502.9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СТАНОВЛЕНИЕ №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2» сентября  2022 г. </w:t>
        <w:tab/>
        <w:tab/>
        <w:tab/>
        <w:tab/>
        <w:tab/>
        <w:tab/>
        <w:tab/>
        <w:t xml:space="preserve">с.Святосла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утверждения и реализации ведомственных целевых программ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7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, утверждения и реализации ведомственных целевых программ администрации Святославского муниципального образования Самойловского муниципального района Саратовской област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  <w:bookmarkStart w:id="1" w:name="sub_2"/>
      <w:bookmarkEnd w:id="0"/>
    </w:p>
    <w:p>
      <w:pPr>
        <w:pStyle w:val="263971306bb178b27d1e200a5c980378s3"/>
        <w:spacing w:before="0" w:after="0"/>
        <w:ind w:firstLine="708"/>
        <w:jc w:val="both"/>
        <w:rPr/>
      </w:pPr>
      <w:bookmarkStart w:id="2" w:name="sub_5"/>
      <w:bookmarkEnd w:id="1"/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обнародовать «23» сентября 2022 г.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даты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3971306bb178b27d1e200a5c980378s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вятосла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263971306bb178b27d1e200a5c980378s3"/>
        <w:spacing w:before="0" w:after="0"/>
        <w:jc w:val="both"/>
        <w:rPr>
          <w:rStyle w:val="Style14"/>
          <w:color w:val="000000"/>
        </w:rPr>
      </w:pPr>
      <w:bookmarkStart w:id="3" w:name="sub_5"/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</w:t>
      </w:r>
      <w:bookmarkEnd w:id="3"/>
      <w:r>
        <w:rPr>
          <w:b/>
          <w:sz w:val="28"/>
          <w:szCs w:val="28"/>
        </w:rPr>
        <w:t>А.М.Бескровный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вятославского муниципального образования Самойловского муниципальн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2» сентября  2022 г. №6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и, утверждения и реализации ведомственных целевых програм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устанавливает порядок разработки, утверждения и реализации ведомственных целевых программ администрации Святославского муниципального образования Самойловского муниципального района Саратовской области (далее-Святославского муниципального образования) и оценке эффективности их реализации, а также контроля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едомственная целевая программа является документом, содержащим целевые индикаторы и комплекс скоординированных мероприятий, направленных на решение задач органа местного самоуправления, являющегося разработчиком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едомственная целевая программа разрабатывается на срок, не превышающий од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Ведомственная целевая программа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спорт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новные цели и задачи ведомственной целевой программы, отвечающие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целей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ность (цели должны соответствовать задачам органа местного самоуправл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имость (цели должны быть потенциально достижимы в период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емость (достижение целей можно провери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задач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и достаточность задач для достижения целей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рока решения задачи сроку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целевая программа может иметь не более 3 ц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исание ожидаемых результатов реализации ведомственной целевой программы и целевые индикаторы - измеряемые количественные показатели решения поставленных задач и хода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программных мероприятий должен быть необходим и достаточен для достижения целей и решения задач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рок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При подготовке ведомственной целевой программы разрабатывается пояснительная записка, включа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необходимости реализации ведомственной целевой программы и ее соответствие целям органа местного самоуправления. При наличии участников ведомственной целевой программы также приводится обоснование состава участник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оциальных, экономических и экологических последствий реализации ведомственной целевой программы, оценку рисков ее реал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объемов бюджетных ассигнований на реализацию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Мероприятия ведомственной целевой программы не могут дублировать мероприятия других ведомственных целевы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едомственная целевая программа не подлежит разделению на под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 разработке ведомственной целевой программы выделяются следующие этап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готовка предложений и принятие решений по разработке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аботка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гласование и утверждение проект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правление реализацией ведомственной целевой программой и контроль за ходом ее испол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и утверждение ведомствен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ешение о разработке ведомственной целевой программы принимается органом местного самоуправления (администрацией Святославского муниципального образ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ая разработка ведомственной целевой программы осуществляется специалистом администрации Святославского муниципального образования, ответственным за данное напра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Разработчик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разрабатывает проект ведомственной целевой программы в соответствии с требованиями настояще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обеспечивает реализацию ведомственной целевой программы, включая координацию деятельности участников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точняет параметры ведомственных целевых программ, в том числе целевых индика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каждой ведомственной целевой программе разработчиком (специалистом(тами) администрации Святославского муниципального образования, разработавшим программу по соответствующему направлению) ежегодно проводится оценка эффективности ее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едомственные целевые программы утверждаются постановлением администрации Святославского муниципального образования в сроки не позднее 15 ноября года, соответствующего году принятия решения сельского Совета Святославского муниципального образования о местном бюджете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твержденные ведомственные целевые программы финансируются за счет средств бюджета и привлекаемых для выполнения этих программ внебюджетных и иных источников. Финансирование расходов на реализацию ведомственных целевых программ осуществляется в порядке, установленном для исполнения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юджетных ассигнований на реализацию ведомственных целевых программ утверждается решением Совета депутатов Святославского муниципального образования об утверждении местного бюджета на очередной финансовый год в структуре расходов бюджета по соответствующей каждой ведомственной целевой программе целевой статье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едомственные целевые программы, принимаемые и предлагаемые к финансированию в текущем финансовом году, являются основанием для внесения изменений в местный бюджет на текущий финансовый год при наличии источников финанс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Предметом согласования проекта ведомственной целев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ответствие мероприятий заявленной тактической задач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основанность, системность программных мероприятий, сроки их реал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е количественных значений показателей оценки эффективности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сточники финансирования и планируемые объемы финансовы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оект ведомственной целевой программы представляется в Контрольно-счетную комиссию Самойловского муниципального района для проведения финансово-экономической эксперт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рицательного заключения Контрольно-счетной комиссии инициатор разработки дорабатывает проект ведомственной целевой программы с учетом замеч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положительного заключения Контрольно-счетной палаты проект ведомственной целевой программы в обязательном порядке вносится на рассмотрение главе Святославского муниципального образования и утверждается постановлением администрации Святосла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Утвержденная ведомственная целевая программа отражается отдельной строкой в бюджете, принятом соответствующим решением сельского Совета Святосла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ействие ведомственной целевой программы прекращается по выполнению в установленные сроки мероприятий ведомственной целевой программы, а также при досрочном их выпол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 Ведомственная целевая программа размещаетс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 в течение 5 рабочих дней со дня ее утвер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1. Ведомственная целевая программа разрабатывается в виде единого документа, состоящего из паспорта программы (приложение № 1) и следующих раздел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1. Характеристика (содержание) проблемы, обоснование необходимости ее решения программными методами и прогноз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2. Цели, задачи, сроки и этапы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3. Перечень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4. Финансовое обеспечение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5. Критерии выполнения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6. Оценка эффективност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7. Механиз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К содержанию разделов ведомственной целевой программы предъявляются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Раздел «Характеристика (содержание) проблемы, обоснование необходимости ее решения программными методами и прогноз развития» должен содержать развернутую постановку проблемы, включая анализ причин ее возникновения, исходных данных для оценки эффективности, обоснование ее связи с приоритетами социально-экономического развития Святославского муниципального образования и установленными полномочиями органов местного самоуправления Святославского муниципального образования, обоснование необходимости решения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Раздел «Цели, задачи, сроки и этапы реализации ведомственной целевой программы» должен содержать четкие развернутые формулировки целей и задач ведомственной целевой программы, сроки и этапы ее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, предъявляемые к целям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пецифичность (цели должны соответствовать сфере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меримость (достижение цели можно провери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стижимость (цели должны быть потенциально достижи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роки реализации ведомственной целевой программы (должен быть установлен срок достижения цели и определены этапы реализации ведомственной целевой программы с определением соответствующих ц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оставленных целей обеспечивается за счет решения задач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ведомственной целевой программы определяют результат реализации совокупности взаимосвязанных мероприятий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указываются срок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также устанавливаются этапы реализации ведомственной целевой программы, дается их опис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3. Раздел «Перечень мероприятий ведомственной целевой программы» приводится в табличной форме (приложение №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приводится перечень и краткое описание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, муниципального заказчика,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должно быть направлено на решение конкретной задачи ведомственной целевой программы. На решение одной задачи может быть направлено несколько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4. Раздел «Финансовое обеспечение ведомственной целевой программ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должен содержать основные положения порядка финансирования ведомственной целевой программы, сроки, объемы и источники финанс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5. Раздел «Оценка эффективности реализации ведомственной целевой программ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ю ведомственной целевой программы является соотношение достигнутых целевых показателей и ресурсов, затраченных на их дост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ведомственной целевой программы представляет собой алгоритм оценки фактической эффективности по итога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ведомственной целевой программы проводится на основании мониторинга (процесса наблюдения за реализацией основных параметров программы), отчетов исполнителей и результатов проведенны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ведомственной целевой программы производится путем сравнения фактически достигнутых значений целевых показателей за соответствующий период с утвержденными на год значениями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м администрации Святославского муниципального образования, ответственным за исполнение ведомственной целевой программы, ежегодно осуществляется оценка эффективности ведомственной целевой программы на основании данных о динамике плановых и фактически достигнутых показ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ведомственной целевой программы учитывает необходимость проведения следующих этап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реализации мероприятий ведомственной целевой программы и достижения ожидаемых непосредственных результатов их реализации оцени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гд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соответствия запланированному уровню расходов оцени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- фактические расходы на реализацию ведомственной целев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- объемы бюджетных ассигнований, предусмотренные на реализацию ведомственной целевой программы в местном бюджете на отчетный год в соответствии с действующей на момент проведения оценки эффективности реализации редакцией ведомственной целевой программ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использования средств местного бюджета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ис - эффективность использования финансовых ресурсов на реализацию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м - степень реализации мероприятий ведомственной целевой под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достижения целей и решения задач ведомственной целев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е целевого показателя ведомственной целевой программы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овое значение целевого показателя ведомственной целевой програм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реализации ведомственной целев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число целевых показателе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данной формулы в случаях, если СДп/ппз &gt;1, значение СДп/ппз принимается равным 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7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реализации ведомственной целевой программы оцени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сть реализации ведомственной целевой под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ис - эффективность использования бюджетных средст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ведомственной целевой программы признается высокой в случае, если значение ЭРп/п составляет не менее 0,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ведомственной целевой программы признается средней в случае, если значение ЭРп/п составляет не менее 0,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ведомственной целевой программы признается удовлетворительной в случае, если значение ЭРп/п составляет не менее 0,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эффективность реализации ведомственной целевой программы признается неудовлетворитель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. Раздел «Механизм реализации ведомственной целевой программы» должен включать описание механизмов управления ведомственной целевой программы, взаимодействия муниципальных заказчиков и исполнителей мероприятий ведомственных целевых программ, а также контроля за ходом ее выпол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е управление ведомственной целевой программой осуществляет ее разработчик, которы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ивает разработку ведомственной целевой программы, ее согласование с участниками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формирует структуру ведомственной целевой программы и перечень участников муниципальн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ует реализацию ведомственной целевой программы, координацию деятельности участников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несет ответственность за достижение целевых показателей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существляет подготовку предложений по объемам и источникам финансирования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оводит мониторинг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ежегодно проводит оценку эффективности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 готовит ежегодный доклад о ходе реализации ведомственной целевой программы и оценке эффективности ее реализации и в срок до 15 марта года, следующего за отчетным годом, представляет его главе Святосла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ладе указываются уровень достижения запланированных результатов ведомственных целевых программ, достигнутые в отчетном периоде значения показателей эффективности реализации ведомственных целевых программ. По показателям, не достигшим запланированного уровня, указываются причины их невыпол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рганизует информационную и разъяснительную работу, направленную на освещение целей и задач ведомственной целевой программы,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осуществляет иные полномочия, установленные ведомственной целевой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ведомственной целевой программы ежеквартально, до 20 числа месяца, следующего за отчетным кварталом, представляет главе Святославского муниципального образования заполненные отчетные формы мониторинга реализации ведомственной целевой программы по форме согласно приложению № 3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ходом выполнения ведомственных целевых программ осуществляется администрацией Святославского муниципального образования и сельским Советом  Святосл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4956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№1 к порядку разработки, утверждения и реализации ведомственных целевы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ведомственной целев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"________________________</w:t>
      </w:r>
      <w:r>
        <w:rPr/>
        <w:t>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роки реализаци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Разработчик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4" w:name="sub_10103"/>
            <w:r>
              <w:rPr>
                <w:rStyle w:val="Style14"/>
                <w:rFonts w:cs="Times New Roman" w:ascii="Times New Roman" w:hAnsi="Times New Roman"/>
              </w:rPr>
              <w:t>Участники ведомственной целевой программы</w:t>
            </w:r>
            <w:bookmarkEnd w:id="4"/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Наименование государственной программы области или наименование подпрограммы государственной программы области, или наименование непрограммного направления деятельност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Реквизиты документа, которым утверждена ведомственная целевая программ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Цели ведомственной целевой программы и их значения по годам реализац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Задач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араметры финансового обеспечения реализаци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N 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 порядку разработки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утверждения и реализации ведомственных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целев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Перечень мероприятий ведомствен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Форма переч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Перечень программных мероприятий</w:t>
      </w:r>
    </w:p>
    <w:tbl>
      <w:tblPr>
        <w:tblW w:w="109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660"/>
        <w:gridCol w:w="771"/>
        <w:gridCol w:w="872"/>
        <w:gridCol w:w="962"/>
        <w:gridCol w:w="515"/>
        <w:gridCol w:w="849"/>
        <w:gridCol w:w="1037"/>
        <w:gridCol w:w="667"/>
        <w:gridCol w:w="545"/>
        <w:gridCol w:w="947"/>
        <w:gridCol w:w="842"/>
        <w:gridCol w:w="498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и, задачи, наименование мероприятий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Главный распорядитель бюджетных средств, исполнители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70292486/entry/10000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8"/>
                <w:szCs w:val="18"/>
                <w:u w:val="single"/>
                <w:lang w:eastAsia="ru-RU"/>
              </w:rPr>
              <w:t>Код классификации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9567633/entry/1291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8"/>
                <w:szCs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Финансовые затраты, тыс. руб.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1 год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n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базовое значение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9567633/entry/129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8"/>
                <w:szCs w:val="18"/>
                <w:u w:val="single"/>
                <w:lang w:eastAsia="ru-RU"/>
              </w:rPr>
              <w:t>**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1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J + n го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евое значение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ь 1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дача 1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роприятия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Задача 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Мероприятия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Цель 2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* код главного распорядителя   бюджетных   средств;   код   разде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подраздела, целевой статьи, вида расходов;  код  классификации  операц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сектора государственного управления, относящихся к расходам бюдже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** значение целевого индикатора на момент утверждения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J и J + n - год  начала  и  год  завершения   реализации  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соответств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46" w:firstLine="16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4946" w:firstLine="16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  порядку  разработки,</w:t>
        <w:br/>
        <w:t>утверждения и реализации ведомственных</w:t>
        <w:br/>
        <w:t>целевых программ</w:t>
        <w:br/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Форма от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о выполнении мероприятий ведомственной целев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за _____ квартал 20______________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(нарастающим итогом с начала года)</w:t>
      </w:r>
    </w:p>
    <w:tbl>
      <w:tblPr>
        <w:tblW w:w="105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455"/>
        <w:gridCol w:w="1285"/>
        <w:gridCol w:w="793"/>
        <w:gridCol w:w="578"/>
        <w:gridCol w:w="1032"/>
        <w:gridCol w:w="574"/>
        <w:gridCol w:w="1126"/>
        <w:gridCol w:w="653"/>
        <w:gridCol w:w="1124"/>
        <w:gridCol w:w="651"/>
      </w:tblGrid>
      <w:tr>
        <w:trPr>
          <w:trHeight w:val="24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Цели, задачи, наименование мероприятий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инансовые затраты</w:t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твержденный план тыс. руб.</w:t>
            </w:r>
            <w:r>
              <w:rPr>
                <w:rFonts w:eastAsia="Times New Roman" w:cs="Times New Roman" w:ascii="Times New Roman" w:hAnsi="Times New Roman"/>
                <w:color w:val="22272F"/>
                <w:sz w:val="14"/>
                <w:szCs w:val="1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2627062/entry/1391"</w:instrTex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4"/>
                <w:szCs w:val="14"/>
                <w:u w:val="single"/>
                <w:vertAlign w:val="superscript"/>
                <w:lang w:eastAsia="ru-RU"/>
              </w:rPr>
              <w:t>*</w: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азовое значение (на начало реализации Программы)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актическое выполнение в отчетном периоде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тыс. 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туральные показател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0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0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дача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Мероприятие 1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15"/>
          <w:szCs w:val="15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 в соответствии с данными уточненной сводной бюджетной росписи на отчетную да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Руководитель           /расшифровка подписи/</w:t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17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1:00Z</dcterms:created>
  <dc:creator>user</dc:creator>
  <dc:description/>
  <cp:keywords/>
  <dc:language>en-US</dc:language>
  <cp:lastModifiedBy>User</cp:lastModifiedBy>
  <cp:lastPrinted>2022-09-22T10:55:00Z</cp:lastPrinted>
  <dcterms:modified xsi:type="dcterms:W3CDTF">2022-09-22T06:56:00Z</dcterms:modified>
  <cp:revision>7</cp:revision>
  <dc:subject/>
  <dc:title/>
</cp:coreProperties>
</file>