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173949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тославского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61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«22» сентября  2022 г.</w:t>
        <w:tab/>
        <w:tab/>
        <w:tab/>
        <w:tab/>
        <w:tab/>
        <w:tab/>
        <w:t>с.Свят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.07.2018 г. №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2020 и 2021 годах обязательств, предусмотренных контрактом» (с изменениями от 10.03.2022 г. №340, от 23.03.2022 г. №439)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1 к настоящему постановл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2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3» сентября 2022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63971306bb178b27d1e200a5c980378s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а Святосла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А.М.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1 к постановлению 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22» сентября 2022 г. №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 работы комиссии по списанию начисленных и неуплаченных сумм неустоек (штрафов, пеней) на основании Постановления Правительства РФ от 04.07.2018 N 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Комиссии) и случа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 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уководствуется в своей деятельности Конституцией Российской Федерации, законодательством Российской Федерации, Саратовской области, нормативным правовыми актами органов местного самоуправления Святославского муниципального образования Самойловского муниципального района Саратовской област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оит из 3 (х) человек в составе председателя комиссии, секретаря и члена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, утверждается постановлением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 комиссии считается правомочным, если на нем присутствует 50 % присут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е в течение 5 рабочих дней с даты поступления документов о принятии решения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 списании начисленной и неуплаченной суммы неустоек (штрафов, пеней) принимается Комиссией и оформляется Решением, согласно приложению №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 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в" - "д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 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в" - "д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110814/entry/2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пятым подпункта "а"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равительства Российской Федерации от 9 августа 2021 г. №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 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 "а" пункта 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 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 "б" пункта 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в дополнение к документ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 "а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4</w:t>
      </w:r>
      <w:r>
        <w:rPr>
          <w:rStyle w:val="InternetLink"/>
          <w:u w:val="none"/>
          <w:color w:val="000000"/>
        </w:rPr>
        <w:fldChar w:fldCharType="end"/>
      </w:r>
      <w:r>
        <w:rPr/>
        <w:t> или юридического лица в случаях осуществления им закупок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15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 1</w:t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1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 15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"в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4 настоящего Положения, - 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в случае, предусмотренном подпунктом "г" пункта 4  настоящего Положение, - заключение сторонами контракта соглашения об увеличении цены контракта в соответствии с положе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11081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 Российской Федерации от 9 августа 2021 г. № 1315 "О внесении изменений в некоторые акты Правительства Российской Федерации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)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981672/entry/100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"д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его Положения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если заказчик не осуществляет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,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наличии оснований и документов, указанных в пунктах 6 и 7 настоящего Положения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исание начисленных и неуплаченных сумм неустоек (штрафов, пеней) в соответствии с пунктом 4 настоящего Положения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2 настоящего Положения,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казчик, не осуществляющий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, указанному в пункте 7 настоящего Положения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казчик в течение 20 дней со дня принятия решения о списании начисленной и неуплаченной суммы неустоек (штрафов, пеней), указанного в пункте 2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согласно приложению №2, к настоящему Положению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 Формирование уведомления, указанного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981672/entry/10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1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го Положения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комиссии по списанию начисленных и неуплаченных сумм неустоек (штрафов, пеней) на основании Постановления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, КПП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неустоек (штрафов, пени) по контракту N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х вследствие (указать причину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ать начисленные и неуплаченные суммы неустоек (штрафов, п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сумму 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 (состав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lang w:eastAsia="ru-RU"/>
              </w:rPr>
              <w:t>УВЕДОМЛЕНИЕ 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писании начисленной и неуплаченной суммы неустоек (штрафов, пеней) по контрактам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окращенное наименование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к постановлению 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___2022 г.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</w:t>
      </w:r>
      <w:r>
        <w:rPr/>
        <w:t>ств, предусмотренных контра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в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0:00Z</dcterms:created>
  <dc:creator>user</dc:creator>
  <dc:description/>
  <cp:keywords/>
  <dc:language>en-US</dc:language>
  <cp:lastModifiedBy>User</cp:lastModifiedBy>
  <cp:lastPrinted>2022-09-22T10:50:00Z</cp:lastPrinted>
  <dcterms:modified xsi:type="dcterms:W3CDTF">2022-09-22T06:51:00Z</dcterms:modified>
  <cp:revision>7</cp:revision>
  <dc:subject/>
  <dc:title/>
</cp:coreProperties>
</file>