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12.3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2458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1"  апреля  2022  г.                                                                           с.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357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 праздновании  77-й годовщины  Победы в  Великой Отечественной войне 1941-1945 годов  на территории  Святославского  муниципального образования  в  2022 году»</w:t>
            </w:r>
          </w:p>
        </w:tc>
      </w:tr>
    </w:tbl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 соответствии с Федеральным  законом от 06.10.2003 г.  № 131-ФЗ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 принципах  организации местного самоуправления в Российской Федерации» , законом Саратовской области от 24.12.2010 г. № 228-ЗСО </w:t>
        <w:br/>
        <w:t>«О военно-патриотическом воспитании в Саратовской области, Уставом Святославского муниципального образования , в целях патриотического воспитания населения района, организации подготовки и проведения мероприятий, посвященных 77-й годовщине Победы в Великой Отечественной войне 1941-1945 годов , администрация Святославского муниципального образования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1.Провести  торжественные мероприятия, посвящённые 77-й годовщине Победы в Великой Отечественной войне 1941-1945 годов на территор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2.Создать  организационный комитет  по подготовке и проведению мероприятий, посвящённых празднованию</w:t>
      </w:r>
      <w:r>
        <w:rPr>
          <w:b/>
        </w:rPr>
        <w:t xml:space="preserve">  </w:t>
      </w:r>
      <w:r>
        <w:rPr/>
        <w:t>77-й годовщины  Победы в  Великой  Отечественной войне 1941-1945 годов  (далее - оргкомитет «Победа»), и утвердить его состав, согласно приложению № 1</w:t>
      </w:r>
    </w:p>
    <w:p>
      <w:pPr>
        <w:pStyle w:val="TextBodyIndent"/>
        <w:ind w:hanging="0"/>
        <w:jc w:val="left"/>
        <w:rPr/>
      </w:pPr>
      <w:r>
        <w:rPr/>
        <w:t>3.Утвердить план  мероприятий , посвящённых празднованию  76-й годовщине  Победы в  Великой  Отечественной войне 1941-1945 годов, согласно приложению №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праздничных мероприятий, посвящённых </w:t>
      </w:r>
      <w:r>
        <w:rPr>
          <w:rFonts w:cs="Times New Roman" w:ascii="Times New Roman" w:hAnsi="Times New Roman"/>
          <w:sz w:val="28"/>
          <w:szCs w:val="28"/>
        </w:rPr>
        <w:t>празднованию 77-й годовщины  Победы в  Великой  Отечественной войне 1941-1945 годов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гласно  приложению № 3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4.</w:t>
      </w:r>
      <w:r>
        <w:rPr>
          <w:rFonts w:cs="Arial" w:ascii="Arial" w:hAnsi="Arial"/>
          <w:i/>
        </w:rPr>
        <w:t xml:space="preserve"> </w:t>
      </w:r>
      <w:r>
        <w:rPr/>
        <w:t>МКУ «Централизованная бухгалтерия администраций муниципальных образований Самойловского района» профинансировать расходы на проведение праздничных мероприятий  за счёт средств бюджета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5. Настоящее  постановление   разместить в сети общего доступа «Интернет» на официальном сайте администрации Святославского муниципального образования</w:t>
      </w:r>
    </w:p>
    <w:p>
      <w:pPr>
        <w:pStyle w:val="TextBodyIndent"/>
        <w:ind w:hanging="0"/>
        <w:jc w:val="left"/>
        <w:rPr/>
      </w:pPr>
      <w:r>
        <w:rPr/>
        <w:t>6.Контроль  за выполнением данного  Постановления  возложить на  главного специалиста администрации Комиссарову О.Ю.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                                     А.М.Бескровный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4  от   «01» апреля 2022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и проведению мероприятий, посвящённых празднованию  77-й годовщины  Победы в                       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Галина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ельского Совета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арова Ольга Юр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администрации Святосл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а Ларис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БОУ СОШ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ова Людмила Фёд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аведующая  Святославским филиалом МБУК «Центральная библиотека им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денок 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ая  МБДОУ детский сад «Радуга» в с.Святославка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ахина Надежд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СДК с.Святославк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а Татьяна Ринат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/о ВПП  «Единая Россия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ченко Васили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ста с.Святославка, общественник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илов Сергей Викто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ДО ДЮСШ р.п.Самойловка Саратовской области «Молодёжный» в с.Святославка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ькина Наталья Серге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ГБУ "Детская школа искусств" с.Святославка (по согласованию)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24   от 01.04.2022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, посвящённых  празднованию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-й годовщине  Победы в  Великой  Отечественной войне 1941-1945 годов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7"/>
        <w:gridCol w:w="4206"/>
        <w:gridCol w:w="1842"/>
        <w:gridCol w:w="283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537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организационного комитета по подготов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проведению мероприятий, посвящённых празднованию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-й годовщины  Победы в  Великой 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36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Памятно-мемориальные мероприятия</w:t>
            </w:r>
          </w:p>
        </w:tc>
      </w:tr>
      <w:tr>
        <w:trPr>
          <w:trHeight w:val="9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ция "Чистый обелиск".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едение в порядок 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о-мемор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бровольческая  ак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Заброшенная могила ветера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-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Мероприятия по патриотическому воспитанию молодёжи, посвящённые празднованию 76-й годовщины ВОВ в 1941-1945 г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цикла книжных выставок «Солдатский альб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Май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Филиалы МБУК «Центральная библиотека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им. А.С.Пушкин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.Святославка, с.Новомихайловка, с.Крийничк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"Мой ге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 "Детская школа искусств"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о-литературный вечер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т в России семьи такой, где бы не памятен был свой Гер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Филиал МБУК «Центральная библиотека им. А.С.Пушкина» в с.Святослав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чно живы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-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"СОШ с.Святославка", филиалы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 Аллеи Памяти и  территории  п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вание ветеранов ВОВ, труженников тыла  на дому  с вручением персональных поздравлений от имени Президента РФ, Губернатор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 2022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оведение цикла  спортивных соревнований, посвящённых        77-летию Победы 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алют Победа»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я 2022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ма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О ДЮСШ р.п.Самойловка Саратовской области «Молодёжный» в с.Святославка 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атриотическое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шествие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Бессмертный пол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12529"/>
                <w:spacing w:val="1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pacing w:val="15"/>
                <w:kern w:val="2"/>
                <w:sz w:val="28"/>
                <w:szCs w:val="28"/>
              </w:rPr>
              <w:t>Автопробе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12529"/>
                <w:spacing w:val="15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529"/>
                <w:spacing w:val="15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spacing w:val="15"/>
                <w:kern w:val="2"/>
                <w:sz w:val="28"/>
                <w:szCs w:val="28"/>
              </w:rPr>
              <w:t>«Победа – одна на все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pacing w:val="1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15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ы сельского Совета Святославского МО</w:t>
            </w:r>
          </w:p>
          <w:p>
            <w:pPr>
              <w:pStyle w:val="Normal"/>
              <w:tabs>
                <w:tab w:val="clear" w:pos="708"/>
                <w:tab w:val="left" w:pos="804" w:leader="none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Святосла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ржественный митинг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лово живым- память павши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054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05468"/>
                <w:sz w:val="28"/>
                <w:szCs w:val="28"/>
              </w:rPr>
              <w:t>«Песни памяти и сла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енский клуб «Сударушка»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К с.Свято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Праздничный фейерверк к ознаменованию 77 годовщины Победы в Великой Отечественной войне 1941-1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вятославского МО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 Постановлению  администрации Святославского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№ 24  от 01.04.2022   г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Святославского </w:t>
      </w:r>
    </w:p>
    <w:p>
      <w:pPr>
        <w:pStyle w:val="Normal"/>
        <w:spacing w:lineRule="auto" w:line="240" w:before="0" w:after="0"/>
        <w:ind w:left="36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 А.М.Бескровны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1" апреля 2022 го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МЕТА РАСХОДОВ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bCs/>
        </w:rPr>
        <w:t xml:space="preserve">проведение праздничных мероприятий, посвящённых </w:t>
      </w:r>
      <w:r>
        <w:rPr>
          <w:b/>
        </w:rPr>
        <w:t xml:space="preserve">праздн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77-й годовщине  Победы в  Великой  Отечественной войне 1941-1945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13"/>
        <w:gridCol w:w="22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амятных подарков для ветеранов, вдов участников ВОВ, тружеников тыл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цветов для участников ВОВ  и тружеников тыла (роз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оздушных шаров для запуска на  торжественном митин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для возложения к памятни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иротехнического изделия (фейервер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у состави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лавный специалист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администрации  Святославского МО                                                                   О.Ю.Комисса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8:00Z</dcterms:created>
  <dc:creator>FuckYouBill</dc:creator>
  <dc:description/>
  <cp:keywords/>
  <dc:language>en-US</dc:language>
  <cp:lastModifiedBy>User</cp:lastModifiedBy>
  <cp:lastPrinted>2022-03-31T16:19:00Z</cp:lastPrinted>
  <dcterms:modified xsi:type="dcterms:W3CDTF">2022-03-31T12:19:00Z</dcterms:modified>
  <cp:revision>104</cp:revision>
  <dc:subject/>
  <dc:title/>
</cp:coreProperties>
</file>