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5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940416" r:id="rId2"/>
        </w:object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Святославского муниципального образова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 №211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3» октября 2022 г. </w:t>
        <w:tab/>
        <w:tab/>
        <w:tab/>
        <w:tab/>
        <w:tab/>
        <w:tab/>
        <w:t>с.Святослав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онтрольно-счетной комиссии Самойловского муниципального района Саратовкой области полномочия по осуществлению внешнего муниципального финансового контроля поселения с 1 января 2023 года  по 31 декабря 2025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соглашение о передаче полномочий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сельского Совета Святославского муниципального образования Самойловского муниципального района Саратовской области заключить соглашение о передаче полномочий по осуществлению внешнего муниципального финансового контроля с 1 января 2023 года  по 31 декабря 2025 года, с Муниципальным Собранием Самойловского муниципального района Саратовской области и председателем контрольно-счетной комиссии Самойловского муниципального района Саратовской области, согласно утверждённого типового соглашения о передаче полномочий по осуществлению внешнего муниципального финансового контроля настоящим реше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ное соглашения 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вятосла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А.М.Бескров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решению сельского Совета Святославского муниципального образования Самойловского муниципального района Саратовской области от 03.10.2022 г. № 2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«____» __________200_  г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место составления соглашения)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орган муниципального района) в лице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 действующего на основании Устава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муниципального района субъекта РФ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председателя _________________________, действующего на основании </w:t>
      </w:r>
    </w:p>
    <w:p>
      <w:pPr>
        <w:pStyle w:val="Normal"/>
        <w:shd w:fill="FFFFFF" w:val="clear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________________________________________________________, 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____________________(далее – поселение) в бюджет ________________ 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  <w:tab/>
        <w:tab/>
        <w:tab/>
        <w:tab/>
        <w:t xml:space="preserve">                       (наименование муниципального района)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трольно-счетному органу района передаются полномочия контрольно-счетного органа поселения, установленные федеральными законами, законами ___________________, уставом поселения и нормативным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субъекта РФ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3. Контрольно-счетной комиссии Самойловского муниципального района передаются следующие полномочия контрольно-счетного органа посел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глашение заключено на срок три года и действует в период с 1 января ______ г. по 31 декабря ______ 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 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 Порядок определения и предоставления ежегодного объема межбюджетных трансфертов, утверждается решением представительного органа поселения (наименование представительного органа поселения )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устанавливается реш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ьного органа поселения (наименование представительного органа поселения 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ходы бюджета поселения на предоставление межбюджетных трансфертов и расходы бюджета 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ежбюджетные трансферты зачисляются в бюджет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ельная штатная численность работников, исполняющих полномочия внешнего муниципального финансового контроля утверждена решением Муниципального Собрания Самойловского муниципального района Саратовской области в количестве 3 человек, в.т.ч.: 2 единицы находятся на межбюджетных трансфертах.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) 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01 января 2023 года и действует по 31 декабря 2025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__________ (наименование представительного органа муниципального района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__ (наименование представительного органа поселения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 (наименование контрольно-счетного органа муниципального района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8:00Z</dcterms:created>
  <dc:creator>Zam</dc:creator>
  <dc:description/>
  <cp:keywords/>
  <dc:language>en-US</dc:language>
  <cp:lastModifiedBy>User</cp:lastModifiedBy>
  <cp:lastPrinted>2022-09-13T10:34:00Z</cp:lastPrinted>
  <dcterms:modified xsi:type="dcterms:W3CDTF">2022-09-28T05:44:00Z</dcterms:modified>
  <cp:revision>10</cp:revision>
  <dc:subject/>
  <dc:title/>
</cp:coreProperties>
</file>