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8pt;margin-top:-2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738230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 19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8» марта 2022 г.</w:t>
        <w:tab/>
        <w:tab/>
        <w:tab/>
        <w:tab/>
        <w:tab/>
        <w:tab/>
        <w:t>с.Святославка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постановления администрации Святославского муниципального образования Самойловского муниципального района Саратовской области от 23.03.2021 г. №23 «Об утверждении административного регламента предоставления муниципальной услуги «Согласование создания мест (площадок) накопления твёрдых коммунальных отходов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D0D0D"/>
            <w:sz w:val="26"/>
            <w:szCs w:val="26"/>
          </w:rPr>
          <w:t>Федеральным закон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6 октября 2003 г. №131-ФЗ «Об общих принципах организации местного самоуправления в Российской Федерации»;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D0D0D"/>
            <w:sz w:val="26"/>
            <w:szCs w:val="26"/>
          </w:rPr>
          <w:t>Федеральным закон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4 июня 1998 г. №89-ФЗ «Об отходах производства и потребления»; Законом Саратовской области от 30.09.2014 г. №108-ЗСО «О вопросах местного значения сельских поселений Саратовской области»,  Законом Саратовской области  от 29.09.2021 г. №94 -ЗСО «О внесении изменений в статью 1 Закона Саратовской области от 30.09.2014 г. №108-ЗСО  «О вопросах местного значения сельских поселений Саратовской области»,  Уставом Святославского муниципального образования Самойловского муниципального района Саратовской области»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постановление администрации Святославского муниципального образования Самойловского муниципального района Саратовской области от 23.03.2021 г. №23 «Об утверждении административного регламентапредоставления муниципальной услуги «Согласование создания мест (площадок) накопления твёрдых коммунальных отходов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бнародовать «18» марта 2022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вятослав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>А.М.Бескров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w="11906" w:h="16800"/>
      <w:pgMar w:left="993" w:right="56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08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1:00Z</dcterms:created>
  <dc:creator>Фокин</dc:creator>
  <dc:description/>
  <cp:keywords/>
  <dc:language>en-US</dc:language>
  <cp:lastModifiedBy>User</cp:lastModifiedBy>
  <cp:lastPrinted>2022-03-21T11:34:00Z</cp:lastPrinted>
  <dcterms:modified xsi:type="dcterms:W3CDTF">2022-03-21T11:34:00Z</dcterms:modified>
  <cp:revision>23</cp:revision>
  <dc:subject/>
  <dc:title>ШАПКИНСКОЕ СЕЛЬСКОЕ ПОСЕЛЕНИЕ</dc:title>
</cp:coreProperties>
</file>