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.55pt;margin-top:-12.2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4939562" r:id="rId2"/>
        </w:objec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ЕЛЬСКИЙ СОВЕТ</w:t>
      </w:r>
    </w:p>
    <w:p>
      <w:pPr>
        <w:pStyle w:val="Heading"/>
        <w:rPr/>
      </w:pPr>
      <w:r>
        <w:rPr>
          <w:szCs w:val="28"/>
          <w:lang w:val="ru-RU"/>
        </w:rPr>
        <w:t xml:space="preserve">Святославского  </w:t>
      </w:r>
      <w:r>
        <w:rPr>
          <w:szCs w:val="28"/>
        </w:rPr>
        <w:t>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415</wp:posOffset>
                </wp:positionH>
                <wp:positionV relativeFrom="paragraph">
                  <wp:posOffset>57150</wp:posOffset>
                </wp:positionV>
                <wp:extent cx="6376670" cy="2095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20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4.5pt" to="513.5pt,6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 №18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2»  февраля  2022 г.</w:t>
        <w:tab/>
        <w:tab/>
        <w:tab/>
        <w:tab/>
        <w:tab/>
        <w:tab/>
        <w:tab/>
        <w:tab/>
        <w:t>с. Святослав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решений сельского Совета Свтославского муниципального образования Самойловского муниципального района Саратовской области от 03.11.2020 г. №113 «О приеме осуществления полномочия по решению вопроса местного значения» и от 15.11.2021 г. №168 «О внесении изменений и дополнений в решение сельского Совета Святославского муниципального образования Самойловского муниципального района Саратовской области от 03 ноября 2020 г. №113 «О приеме осуществления полномочия по решению вопроса местного значени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Законом Саратовской области от 30 сентября 2014 г. №108-ЗСО «О вопросах местного значения сельских поселений Саратовской области»; Законом Саратовской области от 29 сентября 2021 г. №94-ЗСО «О внесении изменений в статью</w:t>
      </w:r>
      <w:r>
        <w:rPr>
          <w:b w:val="false"/>
          <w:sz w:val="28"/>
          <w:szCs w:val="28"/>
          <w:shd w:fill="FFFFFF" w:val="clear"/>
        </w:rPr>
        <w:t xml:space="preserve"> 1 Закона Саратовской области «О вопросах местного значения сельских поселений Саратовской области»</w:t>
      </w:r>
      <w:r>
        <w:rPr>
          <w:b w:val="false"/>
          <w:sz w:val="28"/>
          <w:szCs w:val="28"/>
        </w:rPr>
        <w:t xml:space="preserve">, решением Муниципального Собрания Самойловского муниципального района Саратовской области от </w:t>
      </w:r>
      <w:r>
        <w:rPr>
          <w:b w:val="false"/>
          <w:color w:val="000000"/>
          <w:sz w:val="28"/>
          <w:szCs w:val="28"/>
        </w:rPr>
        <w:t>«</w:t>
      </w:r>
      <w:r>
        <w:rPr>
          <w:b w:val="false"/>
          <w:color w:val="000000"/>
          <w:sz w:val="28"/>
          <w:szCs w:val="28"/>
          <w:lang w:val="ru-RU"/>
        </w:rPr>
        <w:t>27</w:t>
      </w:r>
      <w:r>
        <w:rPr>
          <w:b w:val="false"/>
          <w:color w:val="000000"/>
          <w:sz w:val="28"/>
          <w:szCs w:val="28"/>
        </w:rPr>
        <w:t>» декабря 2021 г. №</w:t>
      </w:r>
      <w:r>
        <w:rPr>
          <w:b w:val="false"/>
          <w:color w:val="000000"/>
          <w:sz w:val="28"/>
          <w:szCs w:val="28"/>
          <w:lang w:val="ru-RU"/>
        </w:rPr>
        <w:t xml:space="preserve"> 474</w:t>
      </w:r>
      <w:r>
        <w:rPr>
          <w:b w:val="false"/>
          <w:color w:val="FF0000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«О признании утратившим силу решений Муниципального Собрания Самойловского муниципального района Саратовской области от 23.10.2020 г. №348 «О передаче осуществления полномочия по решению вопроса местного значения» и от</w:t>
      </w:r>
      <w:r>
        <w:rPr>
          <w:b w:val="false"/>
          <w:sz w:val="28"/>
          <w:szCs w:val="28"/>
          <w:lang w:val="ru-RU"/>
        </w:rPr>
        <w:t xml:space="preserve"> 28.09.2021 г. №420 «</w:t>
      </w:r>
      <w:r>
        <w:rPr>
          <w:b w:val="false"/>
          <w:sz w:val="28"/>
          <w:szCs w:val="28"/>
        </w:rPr>
        <w:t xml:space="preserve">О внесении изменений и дополнения в решение Муниципального Собрания  Самойловского муниципального района Саратовской области от 23 октября 2020 года № 348 «О передаче осуществления полномочия по решению вопроса местного значения», сельский Совет </w:t>
      </w:r>
      <w:r>
        <w:rPr>
          <w:b w:val="false"/>
          <w:sz w:val="28"/>
          <w:szCs w:val="28"/>
          <w:lang w:val="ru-RU"/>
        </w:rPr>
        <w:t xml:space="preserve">Святославского </w:t>
      </w:r>
      <w:r>
        <w:rPr>
          <w:b w:val="false"/>
          <w:sz w:val="28"/>
          <w:szCs w:val="28"/>
        </w:rPr>
        <w:t>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со дня вступления в силу настоящего решения следующие решения сельского Совета Святославского муниципального образования Самойловского муниципального района Саратовской обла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3.11.2020 г. №113 «О приеме осуществления полномочия по решению вопроса местного значе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5.11.2021 г. №168 «О внесении изменений и дополнений в решение сельского Совета Святославского муниципального образования Самойловского муниципального района Саратовской области от 03 ноября 2020 г. №113 «О приеме осуществления полномочия по решению вопроса местного знач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писание соответствующего дополнительного соглашения о расторжении соглашений поручить главе Святославского  муниципального образов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на Портале муниципальных образован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uo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Святославского муниципального образования Самойловского муниципального района Саратовской области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01 января 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Святосл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ab/>
        <w:t>А.М.Бескров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851" w:right="566" w:gutter="0" w:header="0" w:top="9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o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18:00Z</dcterms:created>
  <dc:creator>Пользователь Windows</dc:creator>
  <dc:description/>
  <cp:keywords/>
  <dc:language>en-US</dc:language>
  <cp:lastModifiedBy>User</cp:lastModifiedBy>
  <cp:lastPrinted>2022-02-06T14:51:00Z</cp:lastPrinted>
  <dcterms:modified xsi:type="dcterms:W3CDTF">2022-02-06T10:51:00Z</dcterms:modified>
  <cp:revision>9</cp:revision>
  <dc:subject/>
  <dc:title/>
</cp:coreProperties>
</file>