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78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17177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№  99  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21» декабря  2021 г.    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вятосла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 муниципальной программы «Совершенствование местного самоуправления в администрации Святославского муниципального образования на 2022 год и плановый период 2023 и 2024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</w:t>
      </w:r>
      <w:r>
        <w:rPr>
          <w:b w:val="false"/>
          <w:sz w:val="26"/>
          <w:szCs w:val="26"/>
          <w:lang w:val="ru-RU"/>
        </w:rPr>
        <w:t xml:space="preserve">вятосла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Святославского муниципального образования, администрация Святосла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муниципальную программу «Совершенствование местного самоуправления в администрации Святославского муниципального образования на 2022 год и плановый период 2023 и 2024 год», согласно при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Настоящее постановление обнародовать «23» декабря 2022 года в специально выделенных местах обнародова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вятославского МО                                          А.М.Бескровный</w:t>
        <w:tab/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Святославского муниципального образования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Святославского муниципального образования на 2022 год и плановый период 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вятославского муниципального образования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вятославского муниципального образования Самойловского муниципального района  Саратовской области на 2022 год и плановый период 2023 и 2024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  и плановый период 2023-2024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7 32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3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2 44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2 44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Святославского муниципального образования на              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вятославского муниципального образования 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ятосла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вятосл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Святославского  муниципального образования, развития и совершенствования системы муниципальной службы в администрации Святосла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вятосл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вятосл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3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445 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вятославского муниципального образования 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 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1 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1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25 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Святославского муниципального образования 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 434 8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91 8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 118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25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Святославского муниципального образования » (далее - Подпрограмма) направлена на создание условий для эффективного исполнения полномочий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вятосл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Святосла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вятославского муниципального образования представляет Администрацию Святосл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вятосл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вятосл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Святосл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вятосла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76"/>
        <w:gridCol w:w="1984"/>
        <w:gridCol w:w="2126"/>
        <w:gridCol w:w="212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 материальных зап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страховых премий, взносов по договорам страх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91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2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фровка</w:t>
      </w:r>
      <w:r>
        <w:rPr>
          <w:rFonts w:cs="Times New Roman" w:ascii="Times New Roman" w:hAnsi="Times New Roman"/>
          <w:bCs/>
        </w:rPr>
        <w:t xml:space="preserve"> распределение объемов финансирования</w:t>
      </w:r>
      <w:r>
        <w:rPr>
          <w:rFonts w:cs="Times New Roman" w:ascii="Times New Roman" w:hAnsi="Times New Roman"/>
        </w:rPr>
        <w:t xml:space="preserve"> к приложению  №1 з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 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ение , электроэнергия,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оператору за мусор 600,00х2м3=1200х12=14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автомобилей (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 ВАЗ 21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системы газораспред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газовых сиг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установке пандуса  у здания админист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3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,  мед осмотр , отчеты по 2ТП –отходы, подписка периодических изданий, проведение экспертизы, программа производственного контроля, радиологический контро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транспорта 4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ГС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-. 100 п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оросшиватель 10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ка регистратор  20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с завязками 5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10 п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2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ерекидной- 5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ей, кнопки, скрепки- 10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 архивный – 10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кая лента – 10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5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и цветные-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части для ремонта автомобил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5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материа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 и нежилого 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191 8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890,2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243 2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327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 32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560"/>
        <w:gridCol w:w="1275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 и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материальных запа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ределение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к приложению 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– 30 000,00, интернет – 37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мпьютерной и орг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официального сайта – 25 000,00, изготовление электронных подписей – 2шт х 5 000,00=10 000,00, программное обеспечение –                         3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сканера, принтера и .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сходных материалов для орг. 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user</dc:creator>
  <dc:description/>
  <cp:keywords/>
  <dc:language>en-US</dc:language>
  <cp:lastModifiedBy>User</cp:lastModifiedBy>
  <cp:lastPrinted>2021-12-22T17:10:00Z</cp:lastPrinted>
  <dcterms:modified xsi:type="dcterms:W3CDTF">2021-12-22T14:10:00Z</dcterms:modified>
  <cp:revision>40</cp:revision>
  <dc:subject/>
  <dc:title/>
</cp:coreProperties>
</file>