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right="-24" w:hanging="58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0.2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562213" r:id="rId2"/>
        </w:object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ind w:firstLine="1018"/>
        <w:jc w:val="center"/>
        <w:rPr/>
      </w:pPr>
      <w:r>
        <w:rPr>
          <w:b/>
          <w:bCs/>
          <w:sz w:val="28"/>
          <w:szCs w:val="28"/>
        </w:rPr>
        <w:t xml:space="preserve">Святославского муниципального образования                 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center" w:pos="4678" w:leader="none"/>
          <w:tab w:val="right" w:pos="9356" w:leader="none"/>
        </w:tabs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ПОСТАНОВЛЕНИЕ № 95</w:t>
        <w:tab/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21» декабря  2021 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. Святославка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«Реконструкция поселковой автодороги п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Ленина в с. Святославка Самойловского района Саратовской области» на 2022 год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Heading1"/>
        <w:jc w:val="both"/>
        <w:rPr/>
      </w:pPr>
      <w:r>
        <w:rPr>
          <w:rFonts w:eastAsia="Cambria" w:cs="Cambria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Cambria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"Комплексное развитие сельских территорий", Постановлением администрации Святославского  муниципального образования от 01.06.2016 г. № 4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вятославского муниципального образования, администрация Святослав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kern w:val="2"/>
          <w:sz w:val="28"/>
          <w:szCs w:val="28"/>
          <w:lang w:val="he-IL" w:eastAsia="hi-IN" w:bidi="hi-IN"/>
        </w:rPr>
        <w:t>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конструкция поселковой автодороги по ул. Ленина в с. Святославка Самойловского района Саратовской области» на 2022 год согласно Приложению № 1</w:t>
      </w:r>
    </w:p>
    <w:p>
      <w:pPr>
        <w:pStyle w:val="Style2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2.Настоящее постановление вступает в силу со дня его подписания, подлежит размещению на официальном сайте администрации Святославского муниципального образова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3.Контроль за выполнением  настоящего постановления оставляю за собой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Глава Святославского МО                                   А.М. Бескровный 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Святославского  муниципального образования  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 xml:space="preserve">95 от 21.12.2021 г. 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Муниципальная  програм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конструкция поселковой автодороги п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л. Ленина в с. Святославка Самойловского района Саратовской области» на 2022 год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нструкция поселковой автодороги п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енина в с. Святославка Самойловского района Саратовской области»  на 2022 год</w:t>
      </w:r>
    </w:p>
    <w:tbl>
      <w:tblPr>
        <w:tblW w:w="10628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3"/>
        <w:gridCol w:w="75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поселковой автодороги п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в с. Святославка Самойловского района Саратовской области» (далее – Программа)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от 31.05.2019 № 696  об утверждении государственной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"Комплексное развитие сельских территорий"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вятославского  муниципального образования Самойловского района Саратовской области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вятославского  муниципального образования Самойловского района Саратовской области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поселковой автодороги п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 в с. Святославка Самойловского района Саратовской области» 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хранности сети 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.</w:t>
            </w:r>
          </w:p>
          <w:p>
            <w:pPr>
              <w:pStyle w:val="ConsPlusNormal1"/>
              <w:ind w:right="-1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вижения автотранспортных потоков за счёт увеличения комплекса работ по содержанию автомобильных дорог, устранения  очагов аварийности, ликвидации и профилактики возникновения опасных участков на сети автомобильных доро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 Программы на 2022 год составляет  8 897 200,00 (Восемь миллионов восемьсот девяносто семь тысяч двести) рублей 00 копе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и по улице Ленина общего пользования местного значения Святославского МО, её обустройство в соответствие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      </w:r>
          </w:p>
          <w:p>
            <w:pPr>
              <w:pStyle w:val="ConsPlusNormal1"/>
              <w:widowControl/>
              <w:tabs>
                <w:tab w:val="clear" w:pos="708"/>
                <w:tab w:val="left" w:pos="72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дъезда по качественной автомобильной дороге с твёрдым покрытием к общественно значимым объектам населённого пункта: железнодорожной станции Юго-Восточной железной дороги- Святославка, где проходят два железнодорожных маршрута Москва- Камышин и Балашов 1- Елань-Камышинская и продовольственному магазину, расположенному в центре улицы Ленин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сети автомобильных дорог общего пользования местного значения в соответствии  с нормативными требованиями к транспортно-эксплуатационному состоянию и условиям безопасности движ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ходом реализации программы осуществляется Администрацией Святославского муниципального образования. Программа подвергается корректировке и внесению изменений в программные мероприят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спешное решение задач по наращиванию экономического потенциала аграрного сектора   Святославского муниципального  образования </w:t>
      </w:r>
      <w:r>
        <w:rPr>
          <w:sz w:val="28"/>
          <w:szCs w:val="28"/>
        </w:rPr>
        <w:t>Самойловского муниципального района   Саратовской области, требует осуществления мер по комплексному развитию сельских территорий, повышению уровня и качества жизни сельского населения, преодоление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е Святославка  проживают  </w:t>
      </w:r>
      <w:r>
        <w:rPr>
          <w:color w:val="000000"/>
          <w:sz w:val="28"/>
        </w:rPr>
        <w:t xml:space="preserve">177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Село находится на расстоянии 24 км от федеральной трассы  </w:t>
      </w:r>
      <w:r>
        <w:rPr>
          <w:bCs/>
          <w:color w:val="000000"/>
          <w:sz w:val="28"/>
          <w:shd w:fill="FFFFFF" w:val="clear"/>
        </w:rPr>
        <w:t>Р22 «Каспий»</w:t>
      </w:r>
      <w:r>
        <w:rPr>
          <w:bCs/>
          <w:color w:val="2C2C2C"/>
          <w:kern w:val="2"/>
          <w:sz w:val="26"/>
          <w:szCs w:val="26"/>
        </w:rPr>
        <w:t xml:space="preserve"> </w:t>
      </w:r>
      <w:r>
        <w:rPr>
          <w:bCs/>
          <w:color w:val="2C2C2C"/>
          <w:kern w:val="2"/>
          <w:sz w:val="28"/>
          <w:szCs w:val="28"/>
        </w:rPr>
        <w:t>автомобильная дорога М2 "Дон" - Тамбов - Волгоград - Астрахань (подъезд к г. Саратов)"</w:t>
      </w:r>
      <w:r>
        <w:rPr>
          <w:sz w:val="28"/>
          <w:szCs w:val="28"/>
        </w:rPr>
        <w:t>.  В селе много пустующих домовладений. Сокращение и измельчение сельской поселенческой структуры приводит к  уменьшению населения и запустению сельских территорий, остаётся низким уровень комфортности проживания  в сельской  местности. Естественная убыль населения, отток молодёжи в город ставят под угрозу формирования трудового потенциала, что пагубно отражается на перспективах оздоровления сельской эконом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стабильного подъезда к  общественно значимым  объектам, расположенным на данной территории  затрудняет способность свободного перемещения граждан и организ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личная дорожная сеть  с.Святославка Самойловского муниципального района  Саратовской области  состоит из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улиц, что  составляет  </w:t>
      </w:r>
      <w:r>
        <w:rPr>
          <w:b/>
          <w:sz w:val="28"/>
          <w:szCs w:val="28"/>
        </w:rPr>
        <w:t>38,5 км</w:t>
      </w:r>
      <w:r>
        <w:rPr>
          <w:sz w:val="28"/>
          <w:szCs w:val="28"/>
        </w:rPr>
        <w:t>. автомобильных дорог, в т.ч.  на 01.01.2022 год сеть сельских дорог в соответствии с ГОСТ Р 52399-2005  распределена следующим образом:</w:t>
        <w:br/>
        <w:t xml:space="preserve">Асфальтобетонное покрытие </w:t>
        <w:tab/>
      </w:r>
      <w:r>
        <w:rPr>
          <w:b/>
          <w:sz w:val="28"/>
          <w:szCs w:val="28"/>
        </w:rPr>
        <w:t>18 км</w:t>
        <w:tab/>
        <w:t xml:space="preserve">                            46,7  %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>Грунтовое покрытие</w:t>
        <w:tab/>
      </w:r>
      <w:r>
        <w:rPr>
          <w:b/>
          <w:sz w:val="28"/>
          <w:szCs w:val="28"/>
        </w:rPr>
        <w:t>20,5  км</w:t>
        <w:tab/>
        <w:t xml:space="preserve"> 53,3   %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Итого                                                   </w:t>
      </w:r>
      <w:r>
        <w:rPr>
          <w:b/>
          <w:sz w:val="28"/>
          <w:szCs w:val="28"/>
        </w:rPr>
        <w:t>38,5  км.                       100 %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х                           </w:t>
      </w:r>
      <w:r>
        <w:rPr>
          <w:b/>
          <w:sz w:val="28"/>
          <w:szCs w:val="28"/>
        </w:rPr>
        <w:t>18    км      или           46,7  %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требованиям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жившаяся практика «остаточного» финансирования дорожной деятельности из-за ограниченных возможностей местного бюджета  не позволяет  поддерживать автомобильные дороги местного значения  на должном уровне, негативно отражается на их долговечности  и безопасности дорожного движения на территории  Святославского муниципального образования. 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субсидий, выделенных из федерального и регионального бюджета  позволит улучшить  инфраструктуру   дорожной сети с.Святославка, и провести реконструкцию поселковой автодороги по ул.Ленина в с.Святославка  протяжённостью  802,55  м.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ышеуказанной улице  осуществляется подвоз сельскохозяйственной продукции  к объекту   Общество с ограниченной ответственностью "Святославское  хлебоприёмное предприятие". Предприятие, на котором в настоящее время трудятся  28 человек  предоставляет услуги по сушке, подработке, хранению и дальнейшей отправке  сельскохозяйственной продукции(зерновые, масленичные культуры). В 2018 году была произведена реконструкция железнодорожного пути, расположенного на территории Святославского хлебоприёмного предприятия. Железнодорожная отгрузка позволила выйти на мировой рынок и экспортировать сельхозпродукцию в другие страны. Грузооборот сельхозпродукции  за  2020 год составил 35 000 тонн, и в будущем планируется увеличить грузооборот  до 50 000 тонн сельхозпродукции, а также  открыть сушку, доработку бобовых культур.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оз продукции на ООО "Святославское хлебоприёмное предприятие" от сельхозтоваропроизводителя по  доведению её до ГОСТ производится автомобильным транспортом. Отправка продукции на предприятия по переработке (Маслоэкстракционные заводы и комбинаты хлебопродуктов) также осуществляется  автомобильным транспортом. При движении по автомобильной  дороге  по улице Ленина села Святославка от повышенной ударной нагрузки страдают подвески автомашин, что приводит к дорогостоящему ремонту и клиенты вынуждены отказываться от услуг предприятия. Ввиду отсутствия клиентов, деятельность предприятия может остановиться. </w:t>
      </w:r>
    </w:p>
    <w:p>
      <w:pPr>
        <w:pStyle w:val="Normal"/>
        <w:tabs>
          <w:tab w:val="clear" w:pos="708"/>
          <w:tab w:val="left" w:pos="4262" w:leader="none"/>
          <w:tab w:val="left" w:pos="6840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льнейшем предприятие планирует развиваться, ведь при увеличении годового грузооборота и наращивания клиентской базы есть свои преимущества, а это увеличение рабочих мест, дополнительные отчисления в бюджет и производственное развитие не только села Святославка, но и Самойловского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екта "Реконструкция поселковой автодороги по ул.Ленина в с.Святославка   Самойловского муниципального района  Саратовской области"   позволит    производить подъезд по  качественной автомобильной дороге с твёрдым покрытием  к общественно значимым объектам  населённого пункта: железнодорожной  </w:t>
      </w:r>
      <w:r>
        <w:rPr>
          <w:sz w:val="28"/>
        </w:rPr>
        <w:t>станции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Юго-Восточной железной дороги</w:t>
        </w:r>
      </w:hyperlink>
      <w:r>
        <w:rPr>
          <w:sz w:val="28"/>
        </w:rPr>
        <w:t>- Святославка, где проходят два железнодорожных  маршрута  Москва-Камышин и Балашов-1 — Елань- Камышинская  и продовольственному магазину, расположенному в центре улицы Ленина. Необходимо отметить, что в бюджете Святославского муниципального образования Самойловского муниципального района и в муниципальном дорожном фонде поселения отсутствуют средства в объёме, достаточном для проведения работ по реконструкции данного участка авто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беспечения социально-экономического развития сельских территорий и создание  условий эффективного функционирования агропромышленного производства и улучшение качества жизни на селе, Правительством Российской Федерации принимаются меры по усилению государственной поддержки социального и инженерного обустройства  населённых пунктов, расположенных в сельской мес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, согласно Государственной программе Российской Федерации "Комплексное развитие сельских территорий"  в рамках мероприятия по строительству и реконструкции автомобильных дорог, расположенных на сельских территориях, объектам производства  переработки продукции по улице Ленина в с.Святославка, общей протяжённостью  802,55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3. ОСНОВНЫЕ ЦЕЛИ И ЗАДАЧИ МУНИЦИПАЛЬНОЙ ПРОГРАММЫ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Основной целью настоящей Программы является Обеспечение безопасности дорожного движения, улучшение технического и эксплуатационного состояния, повышения качества содержания дорог общего пользования местного знач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 Основными задачами является обеспечение сохранности сетями автомобильных дорог общего местного значения, приоритетное </w:t>
      </w:r>
      <w:r>
        <w:rPr>
          <w:sz w:val="28"/>
          <w:szCs w:val="28"/>
        </w:rPr>
        <w:t xml:space="preserve"> выполнение на них работ по содержанию и ремонту в целях доведения их транспортно-эксплуатационного состояния до нормативных требований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вышение технического уровня существующих автомобильных дорог, увеличение их- пропускной способно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безопасности движения автотранспортных потоков за счет увеличения комплекса работ по содержанию автомобильных дорог, устранение очагов аварийности, ликвидации и профилактики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сточниками финансирования Программы являются средства федерального, областного бюджета и средства  из 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расходов местного бюджета, в том числе и муниципального дорожного фонда на очередной финансовый год (очередной финансовый2 год и плановый период) на ремонт и содержание автомобильных дорог общего пользования местного значения осуществляется с учетом необходимости приведения транспортно-эксплуатационных характеристик указанных объектов в соответствии с требованиями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ъемы финансирования в размере мероприятий муниципальной программы изложены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Ежегодно, по результатам отчета об исполнении Программы/, содержание мероприятий корректируется, а объемы финансирования уточн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социально-экономические результаты муниципальной программы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Социально-экономическая эффективность Программы обусловлена основными целями Программы – 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Успешная реализация настоящей Программы позволит улучшить транспортно-эксплуатационное состояние дорог, привести в надлежащее техническое и эксплуатационное состояние асфальтированное покрытие, повысить степень их благоустройства. Выполнение намеченных мероприятий настоящей Программы позволит обеспечить более комфортные условия для проживания населения, повысить удовлетворенность жителей степенью их благоустройства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еализации и контроль за выполнением осуществляется Администрацией Святославского муниципального образова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одвергается корректировке и внесению изменений в программные мероприятия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624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муниципальной программе «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еконструкция поселковой автодороги п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Ленина в с. Святославка Самойловского района Саратовской области» на 2022 год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сметы расходов по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онструкция поселковой автодороги п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Ленина в с. Святославка Самойловского района Саратов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9"/>
        <w:gridCol w:w="2119"/>
        <w:gridCol w:w="2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нструкция поселковой автодороги п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 в   с. Святославка Самойловского района Саратовской области» на 2022 год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 средств  на реализацию мероприятий, все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нструкция поселковой автодороги п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 в   с. Святославка Самойловского района Саратовской области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97 2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25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539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19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https://wiki.nashtransport.ru/index.php?title=&#1070;&#1075;&#1086;-&#1042;&#1086;&#1089;&#1090;&#1086;&#1095;&#1085;&#1072;&#1103;_&#1078;&#1077;&#1083;&#1077;&#1079;&#1085;&#1072;&#1103;_&#1076;&#1086;&#1088;&#1086;&#1075;&#1072;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2:00Z</dcterms:created>
  <dc:creator>11</dc:creator>
  <dc:description/>
  <cp:keywords/>
  <dc:language>en-US</dc:language>
  <cp:lastModifiedBy>User</cp:lastModifiedBy>
  <cp:lastPrinted>2021-12-22T12:15:00Z</cp:lastPrinted>
  <dcterms:modified xsi:type="dcterms:W3CDTF">2021-12-22T12:05:00Z</dcterms:modified>
  <cp:revision>28</cp:revision>
  <dc:subject/>
  <dc:title>ВЛАДИМИРСКАЯ ОБЛАСТЬ</dc:title>
</cp:coreProperties>
</file>