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6pt;margin-top:-11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879633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 75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ктябр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ab/>
        <w:t>с. Святослав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б утверждении муниципальной программы «Реконструкция поселковой автодороги по ул. Ленина в с. Святославка Самойловского района Саратовской области на 2022 год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/10-2003 г. № 131 –ФЗ «Об общих  принципах организации местного самоуправления в Российской Федерации», ч. 6. ст.16 </w:t>
      </w:r>
      <w:r>
        <w:rPr>
          <w:sz w:val="28"/>
          <w:szCs w:val="28"/>
          <w:shd w:fill="FFFFFF" w:val="clear"/>
        </w:rPr>
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Реконструкция поселковой автодороги по ул. Ленина в с. Святославка Самойловского района Саратовской области на 2022 год», согласно приложения к настоящему постановлению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постановление обнародовать « 26 » октября 2021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 даты его официального обнародования и распространяется на правоотношения возникшие с 01 января 2022 года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 Святосл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С.А. Алтынни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 xml:space="preserve">от « 26»  октября 2021 г. № 75 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left="29" w:firstLine="686"/>
        <w:jc w:val="center"/>
        <w:rPr/>
      </w:pPr>
      <w:r>
        <w:rPr>
          <w:b/>
          <w:sz w:val="28"/>
          <w:szCs w:val="28"/>
        </w:rPr>
        <w:t>«Реконструкция поселковой автодороги по ул. Ленина в с. Святославка Самойловского района Саратовской области на 2022 год»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left="29" w:firstLine="686"/>
        <w:jc w:val="center"/>
        <w:rPr/>
      </w:pPr>
      <w:r>
        <w:rPr>
          <w:b/>
          <w:sz w:val="28"/>
          <w:szCs w:val="28"/>
        </w:rPr>
        <w:t>«Реконструкция поселковой автодороги по ул. Ленина в с. Святославка Самойловского района Саратовской области на 2022 год»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341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29" w:firstLine="686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z w:val="28"/>
                <w:szCs w:val="28"/>
              </w:rPr>
              <w:t>«Реконструкция поселковой автодороги по ул. Ленина в с. Святославка Самойловского района Саратовской области на 2022 год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Святослав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Святослав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осударственная программа РФ «Комплексное развитие сельских территорий» от 31.05-2019 г.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96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осударственная программа Саратовской области «Комплексное развитие сельских территорий», утверждённая постановлением Правительства Саратовской области от 23/12-2019 г.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исьмо министерства сельского хозяйства РФ от 30/07-2021 года № П -10-27/3474 о распределение базовых бюджетных ассигнований федерального бюджета на 2022 год и на плановый 2023 и 2024 год на реализацию ведомственного проекта «Развитие транспортной инфраструктуры на сельских территориях» государственной программы Российской Федерации </w:t>
            </w:r>
            <w:r>
              <w:rPr>
                <w:spacing w:val="-6"/>
                <w:sz w:val="28"/>
                <w:szCs w:val="28"/>
              </w:rPr>
              <w:t xml:space="preserve"> «Комплексное развитие сельских территорий» от 31.05-2019 г.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696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</w:t>
            </w:r>
            <w:r>
              <w:rPr>
                <w:sz w:val="28"/>
                <w:szCs w:val="28"/>
              </w:rPr>
              <w:t>соглашением о передаче полномочий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поселения от 29.12.2020 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обеспечение круглогодичной транспортной доступности к объекту производства и переработки сельскохозяйственной продукции ООО «Святославское хлебоприемное предприятие»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 397 230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деральный бюджет 8 719 29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ластной бюджет 177 940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небюджетные источники 500 00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осуществляется главой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ConsPlusNonformat"/>
              <w:jc w:val="both"/>
              <w:rPr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а протяжении круглого года подвоз автомобильным транспортом   сельхозпродукции к «Святославскому  ХПП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 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Святославка Самойловского района Саратовской области  находится в западной части Самойловского  района, недалеко от границы с Балашовским районом. Непосредственно подлежащий реконструкции участок проходит по ул. Ленина в селе Святославка, протяженность участка составляет 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80255 км.</w:t>
      </w:r>
      <w:r>
        <w:rPr/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участок дороги общего пользования ведёт к объекту производства и переработки сельскохозяйственной продукции ООО «Святославское хлебоприёмное предприятие», а так же  социальному объекту – железнодорожный вокзал станции с. Святослав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 ООО «Святославское ХПП» пользуется более 15 предприятий Самойловского района, а так же предприятия соседних районов Саратовской области и предприятия других областей. Основным транспортным средством, осуществляющим подвоз сельхоз продукции, является автомобильный транспор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железнодорожной станции с. Святославка останавливается поезда междугороднего маршрута «Москва – Камышин», «Камышин – Москва», а так же поезда пригородного значени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уществующей дороги неудовлетворительное. Асфальтовое покрытие разрушено на 80%. Наблюдается  большое количество ухабов и ям. В период обильного выпадения осадков, грунт слагающий полотно раскисает, создавая дополнительные проблемы для движения транспорта. Обочины как таковые фактически отсутствую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енежных средств, дорожного фонда Святославского муниципального образования,   обеспечивается только содержание данного участка дороги, что является недостаточным для бесперебойного, безопасного движения транспор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решения данной проблемы необходим комплексный подход в рамках существующих федеральных и  областных программ  с привлечением средств федерального и областного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– обеспечение круглогодичной транспортной доступности к объекту производства и переработки сельскохозяйственной продукции ООО «Святославское ХПП»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еконструкции  поселковой автомобильной  дороги  по ул. Ленина в селе Святославка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конструкция поселковой автодороги протяженностью 0,803 км.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реализации муниципальной программы 2022 год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 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6"/>
          <w:sz w:val="28"/>
          <w:szCs w:val="28"/>
        </w:rPr>
        <w:t>Объем финансовых ресурсов, необходимых для реализации муниципальной программы составляет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 397 230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ый бюджет 8 719 290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ластной бюджет 177 940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небюджетные источники 500 000 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29" w:firstLine="686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ероприятия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еконструкция поселковой автодороги по ул. Ленина в с. Святославка Самойловского района Саратовской области на 2022 год» </w:t>
      </w:r>
      <w:r>
        <w:rPr>
          <w:spacing w:val="-6"/>
          <w:sz w:val="28"/>
          <w:szCs w:val="28"/>
        </w:rPr>
        <w:t>изложены 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Риски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0" w:leader="none"/>
          <w:tab w:val="right" w:pos="10205" w:leader="none"/>
        </w:tabs>
        <w:ind w:left="552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1к муниципальной программе </w:t>
      </w:r>
      <w:r>
        <w:rPr>
          <w:sz w:val="24"/>
          <w:szCs w:val="24"/>
        </w:rPr>
        <w:t xml:space="preserve">«Реконструкция поселковой автодороги </w:t>
      </w:r>
    </w:p>
    <w:p>
      <w:pPr>
        <w:pStyle w:val="Normal"/>
        <w:shd w:fill="FFFFFF" w:val="clear"/>
        <w:ind w:left="29" w:firstLine="68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ул. Ленина в с. Святославка Самойловского </w:t>
      </w:r>
    </w:p>
    <w:p>
      <w:pPr>
        <w:pStyle w:val="Normal"/>
        <w:shd w:fill="FFFFFF" w:val="clear"/>
        <w:ind w:left="29" w:firstLine="686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айона Саратовской области на 2022 год»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shd w:fill="FFFFFF" w:val="clear"/>
        <w:ind w:left="29" w:firstLine="686"/>
        <w:jc w:val="center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«Реконструкция поселковой автодороги по ул. Ленина в с. Святославка Самойловского района Саратовской области на 2022 год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1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05"/>
        <w:gridCol w:w="3544"/>
        <w:gridCol w:w="1984"/>
      </w:tblGrid>
      <w:tr>
        <w:trPr>
          <w:trHeight w:val="19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всего (тыс.руб.)</w:t>
            </w:r>
          </w:p>
        </w:tc>
      </w:tr>
      <w:tr>
        <w:trPr>
          <w:trHeight w:val="6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нструкция поселковой автодороги по ул. Ленина в с. Святославка Самойловского района Саратовской области на 2022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9,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7,2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00"/>
      <w:pgMar w:left="1134" w:right="70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71"/>
    </w:tblGrid>
    <w:tr>
      <w:trPr/>
      <w:tc>
        <w:tcPr>
          <w:tcW w:w="10071" w:type="dxa"/>
          <w:tcBorders/>
        </w:tcPr>
        <w:p>
          <w:pPr>
            <w:pStyle w:val="Normal"/>
            <w:widowControl/>
            <w:autoSpaceDE w:val="true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3:00Z</dcterms:created>
  <dc:creator>1</dc:creator>
  <dc:description/>
  <cp:keywords/>
  <dc:language>en-US</dc:language>
  <cp:lastModifiedBy>User</cp:lastModifiedBy>
  <cp:lastPrinted>2021-10-27T13:36:00Z</cp:lastPrinted>
  <dcterms:modified xsi:type="dcterms:W3CDTF">2021-10-28T06:16:00Z</dcterms:modified>
  <cp:revision>14</cp:revision>
  <dc:subject/>
  <dc:title/>
</cp:coreProperties>
</file>