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01276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1 г.                                                                     с.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вятосл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3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264 п.2 Бюджетного Кодекса Российской Федерации и  Положения о бюджетном процессе в Святославском муниципальном образовании Самойловского муниципального района Саратовской области, утверждённого решением сельского Совета Святославского МО № 72  от  05.11.2019 г., администрация Святосла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Святославского муниципального образования Самойловского муниципального района Саратовской области за 3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газете «Земля Самойловская» и на официальном сайте муниципального образования отчет об исполнении бюджета Святославского муниципального образования Самойловского муниципального района Саратовской области за 3 квартал 2021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>Святославского  МО                                                           С.А.Алтынников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Святославского МО №74 от 13.10.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Святосл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14"/>
        <w:gridCol w:w="1843"/>
        <w:gridCol w:w="1559"/>
        <w:gridCol w:w="1559"/>
      </w:tblGrid>
      <w:tr>
        <w:trPr>
          <w:trHeight w:val="10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Б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в.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% исполнения  2021 года </w:t>
            </w:r>
          </w:p>
        </w:tc>
      </w:tr>
      <w:tr>
        <w:trPr>
          <w:trHeight w:val="4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0 00000 00 000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646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2713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,4</w:t>
            </w:r>
          </w:p>
        </w:tc>
      </w:tr>
      <w:tr>
        <w:trPr>
          <w:trHeight w:val="3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1 00000 00 000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078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5 00000 00 000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3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773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6 00000 00 000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384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8 00000 00 000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 11 00000 00 0000 0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7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7 15030 10 0000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99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99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0 00000 00 000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35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851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282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21230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647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879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730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7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98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438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51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381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8481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5887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*** Средства резервного фонда не расходовал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Святославского МО №74 от 13.10.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Святосла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10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11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1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1 года (тыс.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 т.ч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9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User</cp:lastModifiedBy>
  <cp:lastPrinted>2021-10-20T13:43:00Z</cp:lastPrinted>
  <dcterms:modified xsi:type="dcterms:W3CDTF">2021-10-20T10:43:00Z</dcterms:modified>
  <cp:revision>58</cp:revision>
  <dc:subject/>
  <dc:title/>
</cp:coreProperties>
</file>