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378" w:leader="none"/>
        </w:tabs>
        <w:rPr/>
      </w:pPr>
      <w:r>
        <w:rPr/>
        <w:tab/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7956555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тосла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№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60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  <w:lang w:val="en-US"/>
        </w:rPr>
      </w:pPr>
      <w:r>
        <w:rPr>
          <w:rFonts w:cs="Times New Roman"/>
          <w:b/>
          <w:sz w:val="2"/>
          <w:szCs w:val="4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09» августа   2021г.    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Святослав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е изменения в   муниципальную  программу  «Совершенствование местного самоуправления в администрации Святославского муниципального образования на 2021 год и плановый период 2022и 2023 год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</w:t>
      </w:r>
      <w:r>
        <w:rPr>
          <w:b w:val="false"/>
          <w:sz w:val="26"/>
          <w:szCs w:val="26"/>
          <w:lang w:val="ru-RU"/>
        </w:rPr>
        <w:t xml:space="preserve">вятославского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01.06.2016 г. № 43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Святосл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Святосл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Святославского муниципального образования, администрация Святосла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изменение в муниципальную программу  «Совершенствование местного самоуправления в администрации Святославского муниципального образования на 2021 год и плановый период 2022 и 2023 год», утверждённую Постановлением администрации Святославского муниципального образования №92 от 09 декабря 2020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Настоящее постановление вступает в силу со дня его подписания, подлежит размещению на официальном сайте администрации Святославского муниципального  образования в сети Интернет </w:t>
      </w:r>
    </w:p>
    <w:p>
      <w:pPr>
        <w:pStyle w:val="Normal"/>
        <w:tabs>
          <w:tab w:val="clear" w:pos="709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Святославского МО </w:t>
        <w:tab/>
        <w:t xml:space="preserve">А.М. Бескровный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Святославского муниципального образования на 2021 год и плановый период 2022 и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Святославского муниципального образования на 2021 год и плановый период  2022 и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Святославского муниципального образования на 2021 год и плановый период 2022 и 2023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Святославского муниципального образования Самойловского муниципального района  Саратовской области на 2021 год и плановый период 2022 и 2023 год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  и плановый период 2022-2023 гг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477 995,52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538 995,52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2 485 00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 2 454 00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Святославского муниципального образования на 2021 год и плановый период 2022 и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Совершенствование местного самоуправления в администрации Святославского муниципального образования 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вятославского муниципального  образования от 01.06.2016 г. № 43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Святосл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Святосл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Святосла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Святосл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Святосл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Святосл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ятосл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Святосла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образования , эффективной реализации полномочий администрации Святославского  муниципального образования, развития и совершенствования системы муниципальной службы в администрации Святославского муниципального образования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местного самоуправления в администрации Святосл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2 и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вятославского 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деятельности администрации Святославского 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ятославского муниципального образования » 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Святосл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Святосл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местного самоуправления в администрации Святосл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2 и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38 995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454 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вятославского муниципального образования  на 2021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и 2023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7 495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 161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7 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00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1 год  и плановый период 2022 и 2023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2 и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 администрации Святославского муниципального образования » 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го исполнения полномочий администрации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ославского муниципального образова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и плановый период 2022 и 2023 год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6 505 995,52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7 495,52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 161 5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2 и 2023 год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Святославского муниципального образования » (далее - Подпрограмма) направлена на создание условий для эффективного исполнения полномочий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Святосл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Святосла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вятославского муниципального образования представляет Администрацию Святосл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Святосл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Святосл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Святосл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Святосла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 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ятосл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2 и 2023 год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776"/>
        <w:gridCol w:w="1984"/>
        <w:gridCol w:w="2126"/>
        <w:gridCol w:w="19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1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3 год руб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 69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 материальных зап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 2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 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страховых премий, взносов по договорам страх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17 49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6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127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шифровка</w:t>
      </w:r>
      <w:r>
        <w:rPr>
          <w:rFonts w:cs="Times New Roman" w:ascii="Times New Roman" w:hAnsi="Times New Roman"/>
          <w:bCs/>
        </w:rPr>
        <w:t xml:space="preserve"> распределение объемов финансирования</w:t>
      </w:r>
      <w:r>
        <w:rPr>
          <w:rFonts w:cs="Times New Roman" w:ascii="Times New Roman" w:hAnsi="Times New Roman"/>
        </w:rPr>
        <w:t xml:space="preserve"> к приложению  №1 за 2021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269"/>
        <w:gridCol w:w="166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бюджетных ассигнований на 2021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распределение , электроэнер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 оператору за мусор 600,00х2м3=1200х12=14 4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ремонту автомобилей (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, ВАЗ 2107)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системы газораспределен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газовых сигнализа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жарной сигн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ы по установке пандуса  у здания администраци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 крыши (гараж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крыльца ( в здании администрац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 здания администрации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697,5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ция,  мед осмотр , отчеты по 2ТП –отходы, подписка периодических изданий, проведение экспертиз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ка автотранспорта 4ш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еб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(и установка) входной двери (здание администрац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газового котл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5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ГС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мага А4-. 100 пач., Скоросшиватель 100 ш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пка регистратор  20шт., Папка с завязками 50 ш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10 пач., Ручка 20 шт., Карандаш 1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 10 шт., Календарь перекидной- 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, кнопки, скрепки- 100 шт., Журналы учета 5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 архивный – 10шт., Клейкая лента – 10шт., Зажимы 5шт  Похозяйственные книги -5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ы -8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 -2шт Стартер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итель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йки 8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и 4 ш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пчаст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зинфицирующие  средства , моющие , тряпки , перчатки и т.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29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е материал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 217 495,5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1 год  и плановый период  2022 и 2023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и плановый период 2022 и 2023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972 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321 500,00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-  323 5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-  327 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1 год и плановый период 2022 и 2023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560"/>
        <w:gridCol w:w="1275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, услуги по содержанию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 226(70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 226(7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основных сре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материальных запас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фров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спределение объемов финансирования</w:t>
      </w:r>
      <w:r>
        <w:rPr>
          <w:rFonts w:cs="Times New Roman" w:ascii="Times New Roman" w:hAnsi="Times New Roman"/>
          <w:sz w:val="26"/>
          <w:szCs w:val="26"/>
        </w:rPr>
        <w:t xml:space="preserve"> к приложению  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9"/>
        <w:gridCol w:w="16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1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– 30 000,00, интернет – 4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мпьютерной и оргтехни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 модернизация официального сайта – 25 000,00, изготовление электронных подписей – 3шт х 7000,00=21 000,00, программное обеспечение «Регистр» –                         18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клавиатуры, компьютерная мышь компьютеры 2шт  и .т.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расходных материалов для орг. техни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 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4:00Z</dcterms:created>
  <dc:creator>user</dc:creator>
  <dc:description/>
  <cp:keywords/>
  <dc:language>en-US</dc:language>
  <cp:lastModifiedBy>User</cp:lastModifiedBy>
  <cp:lastPrinted>2020-12-10T14:01:00Z</cp:lastPrinted>
  <dcterms:modified xsi:type="dcterms:W3CDTF">2021-08-09T10:17:00Z</dcterms:modified>
  <cp:revision>26</cp:revision>
  <dc:subject/>
  <dc:title/>
</cp:coreProperties>
</file>