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-22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8434614" r:id="rId2"/>
        </w:objec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5106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504.0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ОСТАНОВЛЕНИЕ № 49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08 июля 2021 г.</w:t>
        <w:tab/>
        <w:tab/>
        <w:tab/>
        <w:tab/>
        <w:tab/>
        <w:tab/>
        <w:tab/>
        <w:t>с. Святославк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/>
                <w:sz w:val="28"/>
                <w:szCs w:val="28"/>
              </w:rPr>
              <w:t xml:space="preserve">О внесении изменений и дополнений в постановление администрации Святославского муниципального образования Самойловского муниципального района Саратовской области от </w:t>
            </w:r>
            <w:r>
              <w:rPr>
                <w:b/>
                <w:sz w:val="28"/>
                <w:szCs w:val="28"/>
              </w:rPr>
              <w:t>09.12.2020 г. №94 «</w:t>
            </w:r>
            <w:r>
              <w:rPr>
                <w:rFonts w:eastAsia="Courier New"/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rFonts w:eastAsia="Courier New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Благоустройство территории Святославского муниципального образования Самойловского муниципального района Саратовской области на 2021-2023 годы</w:t>
            </w:r>
            <w:r>
              <w:rPr>
                <w:rFonts w:eastAsia="Courier New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В соответствии с  Бюджетным  кодексом Российской Федерации и Уставом Святослав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Святославского муниципального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ПОСТАНОВЛЯЕТ</w:t>
      </w:r>
      <w:r>
        <w:rPr>
          <w:kern w:val="2"/>
          <w:sz w:val="32"/>
          <w:szCs w:val="32"/>
          <w:lang w:val="he-IL" w:eastAsia="hi-IN" w:bidi="hi-IN"/>
        </w:rPr>
        <w:t>:</w:t>
      </w:r>
    </w:p>
    <w:p>
      <w:pPr>
        <w:pStyle w:val="Style28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Внести в постановление администрации Святосла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от 09.12.2020 г. №93 «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лагоустройство территории Святославского муниципального образования Самойловского муниципального района Саратовской области  на 2021-2023 годы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изменения и до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8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аспорте к 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лагоустройство территории Святославского муниципального образования Самойловского муниципального района Саратовской области  на 2021-2023 годы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о «прогнозно» исключить;</w:t>
      </w:r>
    </w:p>
    <w:p>
      <w:pPr>
        <w:pStyle w:val="Style28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азделе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урсное обеспечение Программных мероприят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лагоустройство территории Святославского муниципального образования Самойловского муниципального района Саратовской области  на 2021-2023 годы»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о «прогнозно» исключить;</w:t>
      </w:r>
    </w:p>
    <w:p>
      <w:pPr>
        <w:pStyle w:val="Style28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 xml:space="preserve">В перечне программных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лагоустройство территории Святославского муниципального образования Самойловского муниципального района Саратовской области  на 2021-2023 годы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о «прогнозно» исключит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8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Courier New" w:cs="Times New Roman" w:ascii="Times New Roman" w:hAnsi="Times New Roman"/>
          <w:sz w:val="28"/>
          <w:szCs w:val="28"/>
        </w:rPr>
        <w:t>Настоящее постановление обнародовать 08.07.2021 г.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28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Настоящее постановление вступает в силу с даты его официального обнарод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 xml:space="preserve">Глава  Святославского 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Муниципального образования                                             А.М.Бескровный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4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basedOn w:val="Style12"/>
    <w:qFormat/>
    <w:rPr>
      <w:b/>
      <w:sz w:val="44"/>
    </w:rPr>
  </w:style>
  <w:style w:type="character" w:styleId="Style18">
    <w:name w:val="Заголовок Знак"/>
    <w:qFormat/>
    <w:rPr>
      <w:rFonts w:ascii="Arial" w:hAnsi="Arial" w:eastAsia="Lucida Sans Unicode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2:06:00Z</dcterms:created>
  <dc:creator>User</dc:creator>
  <dc:description/>
  <cp:keywords/>
  <dc:language>en-US</dc:language>
  <cp:lastModifiedBy>User</cp:lastModifiedBy>
  <cp:lastPrinted>2021-07-12T09:54:00Z</cp:lastPrinted>
  <dcterms:modified xsi:type="dcterms:W3CDTF">2021-07-12T06:54:00Z</dcterms:modified>
  <cp:revision>6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