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19830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№ 4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1 г.      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 администрация Святосл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2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ятославского  МО                                             А.М. Бескровный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Святосл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523"/>
        <w:gridCol w:w="1737"/>
        <w:gridCol w:w="1276"/>
      </w:tblGrid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989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07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7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4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73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3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8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989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548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2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2469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827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745,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0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18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0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48166,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0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1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 квартал 2021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User</cp:lastModifiedBy>
  <cp:lastPrinted>2021-07-14T09:01:00Z</cp:lastPrinted>
  <dcterms:modified xsi:type="dcterms:W3CDTF">2021-07-14T06:09:00Z</dcterms:modified>
  <cp:revision>51</cp:revision>
  <dc:subject/>
  <dc:title/>
</cp:coreProperties>
</file>