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8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650811" r:id="rId2"/>
        </w:object>
      </w:r>
    </w:p>
    <w:p>
      <w:pPr>
        <w:pStyle w:val="ConsPlusNormal1"/>
        <w:ind w:firstLine="709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 w:eastAsia="ru-RU"/>
        </w:rPr>
        <w:t xml:space="preserve">Святославского </w:t>
      </w:r>
      <w:r>
        <w:rPr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4145</wp:posOffset>
                </wp:positionV>
                <wp:extent cx="6397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5pt" to="507.0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43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1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</w:t>
        <w:tab/>
        <w:tab/>
        <w:t xml:space="preserve">  </w:t>
        <w:tab/>
        <w:tab/>
        <w:tab/>
        <w:tab/>
      </w:r>
      <w:r>
        <w:rPr>
          <w:szCs w:val="28"/>
          <w:lang w:val="ru-RU"/>
        </w:rPr>
        <w:tab/>
        <w:tab/>
        <w:t>с. Святославка</w:t>
      </w:r>
    </w:p>
    <w:p>
      <w:pPr>
        <w:pStyle w:val="ConsPlusNormal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31 июля 202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. 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4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Святослав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 силу со дня вступления в силу настоящего постановления, следующие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28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т 06.06.2019 г. №70 «Об утверждении административного регламента администрации Святославского муниципального образования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Святославского муниципального образования»;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.06.2019 №71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вятославского муниципального образования Самойлов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28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06.06.2019 г. №67 «Об утверждении административного регламента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организацией и осуществлением деятельности по продаже товаров (выполнению работ, оказанию услуг) на розничных рынках на территории Святославского муниципального района»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9 №6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06.06.2019 г. №60 «Об утверждении административного регламента исполнения муниципальной функ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осуществлению муниципального контроля за соблюдением законодательства в области </w:t>
      </w:r>
      <w:r>
        <w:rPr>
          <w:rFonts w:cs="Times New Roman" w:ascii="Times New Roman" w:hAnsi="Times New Roman"/>
          <w:sz w:val="28"/>
          <w:szCs w:val="28"/>
        </w:rPr>
        <w:t>использования и охраны недр при добыч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спространенных полезных ископаемых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строительстве подземных сооружений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вязанных с добычей полезных ископаемых на территории Святославского муниципального образования Самойловского муниципального района Саратовской области.».</w:t>
      </w:r>
    </w:p>
    <w:p>
      <w:pPr>
        <w:pStyle w:val="Normal"/>
        <w:numPr>
          <w:ilvl w:val="0"/>
          <w:numId w:val="2"/>
        </w:numPr>
        <w:ind w:left="0" w:firstLine="7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06.06.2019 №65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вятослав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7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6.2020 №53 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6.06.2019 г. №65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вятослав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«11» июня 2021 г. в специальных выделенных местах обнародования и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Святославского муниципального образования в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июля 2021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Святосл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А. Алты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Внимание: недобросовестность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11T08:34:00Z</cp:lastPrinted>
  <dcterms:modified xsi:type="dcterms:W3CDTF">2021-06-11T04:49:00Z</dcterms:modified>
  <cp:revision>7</cp:revision>
  <dc:subject/>
  <dc:title/>
</cp:coreProperties>
</file>