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-12.3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589150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 апреля 2021 г.                                                                      с.Святосл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6" w:hRule="atLeast"/>
        </w:trPr>
        <w:tc>
          <w:tcPr>
            <w:tcW w:w="9464" w:type="dxa"/>
            <w:tcBorders/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проведении  открытого женского турнира  по волейболу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вящённого  </w:t>
            </w:r>
            <w:r>
              <w:rPr>
                <w:b/>
                <w:color w:val="000000"/>
                <w:sz w:val="28"/>
                <w:szCs w:val="28"/>
              </w:rPr>
              <w:t>празднику  Весны и Труда</w:t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  <w:br w:type="textWrapping" w:clear="all"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     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муниципальной программы  «Развитие физической культуры  и спорта на территории   Святославского муниципального образования   на 2021 год и плановый период 2022 и 2023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ённой  Постановлением администрации Святославского муниципального образования  № 94 от 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09.12. 2020 г., 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 спортивного мастерства, популяризации  настольного тенниса среди детей и подростков, укрепления дружеских и спортивных связей между спортсменами, патриотического воспитания молодёжи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вятославского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jc w:val="left"/>
        <w:rPr/>
      </w:pPr>
      <w:r>
        <w:rPr/>
        <w:t>4..Контроль  за  исполнением  данного   Постановления    возложить на главного специалиста   администрации Комиссарову О.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Провести   1 мая  2020 года  в филиале  МУ ДО " ДЮСШ р.п.Самойловка Саратовской области «Молодёжный» " в с.Святославка открытый  женский турнир  по  волейболу , посвящённый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зднику  Весны и Труд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Утвердить Положение о проведении  открытого женского  турнира по  волейболу , посвящённого</w:t>
                            </w:r>
                            <w:r>
                              <w:rPr>
                                <w:color w:val="000000"/>
                              </w:rPr>
                              <w:t xml:space="preserve"> празднику  Весны и Труда</w:t>
                            </w:r>
                            <w:r>
                              <w:rPr/>
                              <w:t xml:space="preserve"> (приложение № 1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3. Утвердить смету расходов  на проведение открытого женского  турнира по  волейболу, посвящённого </w:t>
                            </w:r>
                            <w:r>
                              <w:rPr>
                                <w:color w:val="000000"/>
                              </w:rPr>
                              <w:t>празднику  Весны и Труда</w:t>
                            </w:r>
                            <w:r>
                              <w:rPr/>
                              <w:t xml:space="preserve"> (приложение  №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Провести   1 мая  2020 года  в филиале  МУ ДО " ДЮСШ р.п.Самойловка Саратовской области «Молодёжный» " в с.Святославка открытый  женский турнир  по  волейболу , посвящённый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разднику  Весны и Труда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  <w:t>2.Утвердить Положение о проведении  открытого женского  турнира по  волейболу , посвящённого</w:t>
                      </w:r>
                      <w:r>
                        <w:rPr>
                          <w:color w:val="000000"/>
                        </w:rPr>
                        <w:t xml:space="preserve"> празднику  Весны и Труда</w:t>
                      </w:r>
                      <w:r>
                        <w:rPr/>
                        <w:t xml:space="preserve"> (приложение № 1)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  <w:t xml:space="preserve">3. Утвердить смету расходов  на проведение открытого женского  турнира по  волейболу, посвящённого </w:t>
                      </w:r>
                      <w:r>
                        <w:rPr>
                          <w:color w:val="000000"/>
                        </w:rPr>
                        <w:t>празднику  Весны и Труда</w:t>
                      </w:r>
                      <w:r>
                        <w:rPr/>
                        <w:t xml:space="preserve"> (приложение  №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ятославского МО                                                                  С.А.Алтыннико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№ 34  от  14.04.2021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3375</wp:posOffset>
                </wp:positionH>
                <wp:positionV relativeFrom="paragraph">
                  <wp:posOffset>635</wp:posOffset>
                </wp:positionV>
                <wp:extent cx="4843780" cy="408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крытого женского турнира  по волейболу  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вящённог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азднику  Весны и Труд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32.2pt;mso-wrap-distance-left:9pt;mso-wrap-distance-right:9pt;mso-wrap-distance-top:0pt;mso-wrap-distance-bottom:0pt;margin-top:0.05pt;mso-position-vertical-relative:text;margin-left:126.25pt;mso-position-horizontal-relative:page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роведени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крытого женского турнира  по волейболу  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вящённог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разднику  Весны и Труд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Цели и задачи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нир проводится с целью: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 массового привлечения детей и подростков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популяризации волейбола на селе;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влечения  взрослых и сельской молодёжи  к здоровому образу жизни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Место и время проведения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Турнир проводится    1 мая  2021 года  в филиале  МУ ДО " ДЮСШ р.п.Самойловка Саратовской области «Молодёжный»"в с.Святославка, расположенного по адресу: Саратовская область, Самойловский район, село Святославка, улица Рабочая,  д. № 81 «А»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о  турнира -</w:t>
      </w:r>
      <w:r>
        <w:rPr>
          <w:rFonts w:cs="Times New Roman" w:ascii="Times New Roman" w:hAnsi="Times New Roman"/>
          <w:bCs/>
          <w:sz w:val="24"/>
          <w:szCs w:val="24"/>
        </w:rPr>
        <w:t>10:30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астники турнир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участию в турнире допускаются   сборные команды женщин. Состав команд:7 человек. Представители команд  должны предоставить в судейскую коллегию заявку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уководство проведением турнир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руководство по проведению турнира осуществляется филиалом МУ ДО ДЮСШ. Непосредственное проведение турнира возлагается на  заведующего филиалом                Шатилова С.В.; тренера- преподавателя Павлову Л.Н. и на судейскую коллегию:            Медведева В.И. и Белянского А.А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пособ проведения  соревнований, оценка результатов и выявление победителей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нир проводится по следующим правилам. Продолжительность игры- 3 партии. Победитель определяется по наибольшей сумме очков, набранных командой. Победа в двух партиях- 2 очка, поражение- 0 очков. При счёте в партиях 2-1 командам присуждается соответственно 2 очка победителю и 1 очко проигравшей команде. В случае равенства очков у 2-х и более команд предпочтение отдаётся команде, имеющей лучшие показатели по: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гре между собой;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отношению выигранных и проигранных мячей во всех  встречах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инансовые расходы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 расходов  по организации и проведению турнира осуществляется   за счет средств  бюджета Святославского муниципального образования в рамках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 и спорта на территории   Святославского муниципального образования   на 2021 год и плановый период 2022 и 2023 годов» </w:t>
      </w:r>
      <w:r>
        <w:rPr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в размере  6 520 (Шесть тысяч пятьсот двадцать)   рублей  00 копеек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Награждение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, занявшие 1-3 место турнира награждаются  кубками, медалями  и почётными грамотами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34 от  14.04.202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ТВЕРЖДАЮ»                                                                                                                 И.о.</w:t>
      </w:r>
      <w:r>
        <w:rPr>
          <w:rFonts w:cs="Times New Roman" w:ascii="Times New Roman" w:hAnsi="Times New Roman"/>
          <w:sz w:val="28"/>
          <w:szCs w:val="28"/>
        </w:rPr>
        <w:t xml:space="preserve"> главы администрации  Святославского </w:t>
      </w:r>
    </w:p>
    <w:p>
      <w:pPr>
        <w:pStyle w:val="Normal"/>
        <w:spacing w:lineRule="auto" w:line="240" w:before="0" w:after="0"/>
        <w:ind w:left="36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 С.А.Алтынни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»  апреля      2021  год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ходов на проведение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62930" cy="408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крытого женского турнира  по волейболу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вящённог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азднику  Весны и Труд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крытого женского турнира  по волейболу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вящённог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разднику  Весны и Труд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товская область, Самойловский район, село Святославка, улица Рабочая, д. № 81 «А»,  филиал  МУ ДО  " ДЮСШ р.п.Самойловка Саратовской области «Молодёжный»" в с.Святославка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 мая 2021 г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642"/>
        <w:gridCol w:w="1767"/>
      </w:tblGrid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зы для награждения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к медаля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1 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2 место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3 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2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ету составил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ятославского МО                                                            О.Ю.Комиссаров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FuckYouBill</dc:creator>
  <dc:description/>
  <cp:keywords/>
  <dc:language>en-US</dc:language>
  <cp:lastModifiedBy>User</cp:lastModifiedBy>
  <cp:lastPrinted>2021-04-14T11:09:00Z</cp:lastPrinted>
  <dcterms:modified xsi:type="dcterms:W3CDTF">2021-04-14T08:10:00Z</dcterms:modified>
  <cp:revision>6</cp:revision>
  <dc:subject/>
  <dc:title/>
</cp:coreProperties>
</file>