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55pt;margin-top:-12.3pt;width:47.7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056847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тосла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=========================================================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 № 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апреля  2021 г.                                                                      с.Святослав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26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 проведении  открытого мужского турнира  по волейбол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ящённого  76-й годовщине Победы в Великой Отечественной войне.</w:t>
            </w:r>
          </w:p>
          <w:p>
            <w:pPr>
              <w:pStyle w:val="Headertext"/>
              <w:spacing w:before="0" w:after="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color w:val="333333"/>
                <w:sz w:val="28"/>
                <w:szCs w:val="28"/>
              </w:rPr>
            </w:r>
          </w:p>
        </w:tc>
      </w:tr>
    </w:tbl>
    <w:p>
      <w:pPr>
        <w:pStyle w:val="TextBodyIndent"/>
        <w:jc w:val="left"/>
        <w:rPr>
          <w:b/>
          <w:b/>
        </w:rPr>
      </w:pPr>
      <w:r>
        <w:rPr>
          <w:b/>
        </w:rPr>
        <w:br w:type="textWrapping" w:clear="all"/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            </w:t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й  программы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 муниципальной программы  «Развитие физической культуры  и спорта на территории   Святославского муниципального образования   на 2021 год и плановый период 2022 и 2023 годов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ённой  Постановлением администрации Святославского муниципального образования  № 94 от 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09.12. 2020 г.,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Святославского муниципального образования</w:t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Indent"/>
        <w:ind w:hanging="0"/>
        <w:jc w:val="left"/>
        <w:rPr/>
      </w:pPr>
      <w:r>
        <w:rPr/>
        <w:t>4..Контроль  за  исполнением  данного   Постановления    возложить на главного специалиста   администрации Комиссарову О.Ю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2044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Провести   8 мая 2021 года  в филиале  МУ ДО " ДЮСШ р.п.Самойловка Саратовской области «Молодёжный» " в с.Святославка открытый   мужской турнир  по  волейболу , посвящённый  76-й годовщине Победы в Великой Отечественной войн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дить Положение о проведении  открытого  мужского турнира по  волейболу , посвящённого 76-й годовщине Победы в Великой Отечественной войне (приложение № 1)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3. Утвердить смету расходов  на проведение открытого  мужского турнира по  волейболу, посвящённого  76-й годовщине Победы в Великой Отечественной войне. (приложение  № 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6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.Провести   8 мая 2021 года  в филиале  МУ ДО " ДЮСШ р.п.Самойловка Саратовской области «Молодёжный» " в с.Святославка открытый   мужской турнир  по  волейболу , посвящённый  76-й годовщине Победы в Великой Отечественной войн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</w:t>
                      </w:r>
                      <w:r>
                        <w:rPr/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дить Положение о проведении  открытого  мужского турнира по  волейболу , посвящённого 76-й годовщине Победы в Великой Отечественной войне (приложение № 1)</w:t>
                      </w:r>
                    </w:p>
                    <w:p>
                      <w:pPr>
                        <w:pStyle w:val="TextBodyIndent"/>
                        <w:ind w:hanging="0"/>
                        <w:jc w:val="left"/>
                        <w:rPr/>
                      </w:pPr>
                      <w:r>
                        <w:rPr/>
                        <w:t>3. Утвердить смету расходов  на проведение открытого  мужского турнира по  волейболу, посвящённого  76-й годовщине Победы в Великой Отечественной войне. (приложение  № 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о.главы администрации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вятославского МО                                                                  С.А.Алтынников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  Постановлению  администрации Святославского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№ 33  от  14.04.2021 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text"/>
                              <w:spacing w:before="0" w:after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ertext"/>
                        <w:spacing w:before="0" w:after="0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03375</wp:posOffset>
                </wp:positionH>
                <wp:positionV relativeFrom="paragraph">
                  <wp:posOffset>635</wp:posOffset>
                </wp:positionV>
                <wp:extent cx="4843780" cy="6134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78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text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проведении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крытого  мужского  турнира  по волейболу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вящённого 76-й годовщине Победы в Великой Отечественной вой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4pt;height:48.3pt;mso-wrap-distance-left:9pt;mso-wrap-distance-right:9pt;mso-wrap-distance-top:0pt;mso-wrap-distance-bottom:0pt;margin-top:0.05pt;mso-position-vertical-relative:text;margin-left:126.25pt;mso-position-horizontal-relative:page">
                <v:fill opacity="0f"/>
                <v:textbox inset="0in,0in,0in,0in">
                  <w:txbxContent>
                    <w:p>
                      <w:pPr>
                        <w:pStyle w:val="Headertext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 проведении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открытого  мужского  турнира  по волейболу  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вящённого 76-й годовщине Победы в Великой Отечественной войн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Цели и задачи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урнир проводится с целью: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паганды и агитации здорового образа жизни, популяризации волейбола среди населения, дальнейшего укрепления дружбы между спортсменами района, , выявления талантливой спортивной молодежи и лучших команд.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Место и время проведения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Cs/>
          <w:sz w:val="24"/>
          <w:szCs w:val="24"/>
        </w:rPr>
        <w:t>Турнир проводится   8 мая 2021 года  в филиале  МУ ДО " ДЮСШ р.п.Самойловка Саратовской области «Молодёжный»"в с.Святославка, расположенного по адресу: Саратовская область, Самойловский район, село Святославка, улица Рабочая,  д. № 81 «А».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чало  турнира -</w:t>
      </w:r>
      <w:r>
        <w:rPr>
          <w:rFonts w:cs="Times New Roman" w:ascii="Times New Roman" w:hAnsi="Times New Roman"/>
          <w:bCs/>
          <w:sz w:val="24"/>
          <w:szCs w:val="24"/>
        </w:rPr>
        <w:t>10:30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частники турнира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 участию в турнире допускаются  мужские команды коллективов, предприятий, организаций, учреждений и учебных заведений, ДЮСШ, команды созданные по месту жительства  участников, а также все желающие непрофессиональные команды.  Представители команд  должны предоставить в судейскую коллегию заявку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уководство проведением турнира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Общее руководство по проведению турнира осуществляется филиалом МУ ДО ДЮСШ. Непосредственное проведение турнира возлагается на  заведующего филиалом                Шатилова С.В.; тренера- преподавателя Павлову Л.Н. и на судейскую коллегию.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Способ проведения  соревнований, оценка результатов и выявление победителей 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авила проведения встреч соответствуют действующим официальным волейбольным правилам. Отдельные отступления от официальных правил допускаются, в связи с любительским статусом соревнований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ревнования проводятся из трех партий до 25 -ти очков.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hd w:fill="FFFFFF" w:val="clear"/>
        <w:spacing w:lineRule="atLeast" w:line="274" w:before="0" w:after="136"/>
        <w:jc w:val="center"/>
        <w:rPr/>
      </w:pPr>
      <w:r>
        <w:rPr>
          <w:color w:val="000000"/>
        </w:rPr>
        <w:t>6</w:t>
      </w:r>
      <w:r>
        <w:rPr>
          <w:b/>
          <w:color w:val="000000"/>
        </w:rPr>
        <w:t>. Соблюдение мер в условиях ограничений, связанных с распространением коронавирусной инфекции  COVID-19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Турнир проводится  в соответствии  с  регламентом 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" (утв. Минспортом России, Главным государственным санитарным врачом РФ 31.07.2020) (ред. от 05.11.2020)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Финансовые расходы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инансирование  расходов  по организации и проведению турнира осуществляется   за счет средств  бюджета Святославского муниципального образования в рамках реализаци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«Развитие физической культуры  и спорта на территории   Святославского муниципального образования   на 2021 год и плановый период 2022 и 2023 годов» </w:t>
      </w:r>
      <w:r>
        <w:rPr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в размере  5 970 (Пять тысяч девятьсот семьдесят )   рублей  00 копеек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Награждение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анды, занявшие 1-3 место турнира награждаются  кубками, медалями  и почётными грамотами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  Постановлению  администрации Святославского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№ 33  от  14.04.2021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261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УТВЕРЖДАЮ»                                                                                                                 И.о.</w:t>
      </w:r>
      <w:r>
        <w:rPr>
          <w:rFonts w:cs="Times New Roman" w:ascii="Times New Roman" w:hAnsi="Times New Roman"/>
          <w:sz w:val="28"/>
          <w:szCs w:val="28"/>
        </w:rPr>
        <w:t xml:space="preserve"> главы администрации  Святославского </w:t>
      </w:r>
    </w:p>
    <w:p>
      <w:pPr>
        <w:pStyle w:val="Normal"/>
        <w:spacing w:lineRule="auto" w:line="240" w:before="0" w:after="0"/>
        <w:ind w:left="368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36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________________ С.А.Алтынников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4»   апреля     2021  года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МЕТА</w:t>
      </w:r>
    </w:p>
    <w:p>
      <w:pPr>
        <w:pStyle w:val="Head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сходов на проведение</w:t>
      </w:r>
    </w:p>
    <w:p>
      <w:pPr>
        <w:pStyle w:val="Head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4089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text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крытого   мужского турнира  по волейболу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text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вящённого 76-й годовщине Победы в Великой Отечественной вой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2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ertext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крытого   мужского турнира  по волейболу,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Headertext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вящённого 76-й годовщине Победы в Великой Отечественной войн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сто и время провед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ратовская область, Самойловский район, село Святославка, улица Рабочая, д. № 81 «А»,  филиал  МУ ДО  " ДЮСШ р.п.Самойловка Саратовской области «Молодёжный»" в с.Святославка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 мая  2021 г.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41"/>
        <w:gridCol w:w="1642"/>
        <w:gridCol w:w="1767"/>
      </w:tblGrid>
      <w:tr>
        <w:trPr>
          <w:trHeight w:val="6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татей расх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200"/>
              <w:ind w:left="252" w:hanging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руб.)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ризы для награждения: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2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0,00</w:t>
            </w:r>
          </w:p>
        </w:tc>
      </w:tr>
      <w:tr>
        <w:trPr>
          <w:trHeight w:val="2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1 мест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0</w:t>
            </w:r>
          </w:p>
        </w:tc>
      </w:tr>
      <w:tr>
        <w:trPr>
          <w:trHeight w:val="2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ок 2 место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0</w:t>
            </w:r>
          </w:p>
        </w:tc>
      </w:tr>
      <w:tr>
        <w:trPr>
          <w:trHeight w:val="2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3 мест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</w:tr>
      <w:tr>
        <w:trPr/>
        <w:tc>
          <w:tcPr>
            <w:tcW w:w="7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97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мету составил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лавный специалист администрации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вятославского МО                                                            О.Ю.Комиссарова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Arial" w:hAnsi="Arial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6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sz w:val="28"/>
      <w:szCs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56:00Z</dcterms:created>
  <dc:creator>FuckYouBill</dc:creator>
  <dc:description/>
  <cp:keywords/>
  <dc:language>en-US</dc:language>
  <cp:lastModifiedBy>User</cp:lastModifiedBy>
  <cp:lastPrinted>2021-04-14T11:01:00Z</cp:lastPrinted>
  <dcterms:modified xsi:type="dcterms:W3CDTF">2021-04-14T08:01:00Z</dcterms:modified>
  <cp:revision>16</cp:revision>
  <dc:subject/>
  <dc:title/>
</cp:coreProperties>
</file>