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2040868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вятославского муниципального образования            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 № 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4.2021 г.                                                                               с.Святосл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вятосла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1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Святославском муниципальном образовании Самойловского муниципального района Саратовской области», администрация Святосла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вятославского муниципального образования Самойловского муниципального района Саратовской области за 1 квартал 2021 года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Святославского муниципального образования Самойловского муниципального района Саратовской области за 1 квартал 2021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  <w:t>Святославского  МО                                                           С.А. Алтынников</w:t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Святосла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0"/>
        <w:gridCol w:w="1984"/>
        <w:gridCol w:w="1701"/>
        <w:gridCol w:w="993"/>
      </w:tblGrid>
      <w:tr>
        <w:trPr>
          <w:trHeight w:val="10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кв.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1 года </w:t>
            </w:r>
          </w:p>
        </w:tc>
      </w:tr>
      <w:tr>
        <w:trPr>
          <w:trHeight w:val="4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25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2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29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2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0000 00 0000 0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6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до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99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411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224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9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3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4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56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97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</w:tbl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Святослав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61"/>
        <w:gridCol w:w="2943"/>
      </w:tblGrid>
      <w:tr>
        <w:trPr>
          <w:trHeight w:val="116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1 квартал 2021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1 квартал 2021 года (тыс.руб.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 т.ч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5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5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9:00Z</dcterms:created>
  <dc:creator>ольга</dc:creator>
  <dc:description/>
  <cp:keywords/>
  <dc:language>en-US</dc:language>
  <cp:lastModifiedBy>User</cp:lastModifiedBy>
  <cp:lastPrinted>2021-01-21T15:49:00Z</cp:lastPrinted>
  <dcterms:modified xsi:type="dcterms:W3CDTF">2021-04-13T07:03:00Z</dcterms:modified>
  <cp:revision>53</cp:revision>
  <dc:subject/>
  <dc:title/>
</cp:coreProperties>
</file>