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45649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1" апреля  2021  г.                                                                           с.Свято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2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35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 праздновании  76-й годовщины  Победы в  Великой Отечественной войне 1941-1945 годов  на территории  Святославского  муниципального образования  в  2021 году»</w:t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 принципах  организации местного самоуправления в Российской Федерации» , законом Саратовской области от 24.12.2010 г. № 228-ЗСО </w:t>
        <w:br/>
        <w:t>«О военно-патриотическом воспитании в Саратовской области, Уставом Святославского муниципального образования , в целях патриотического воспитания населения района, организации подготовки и проведения мероприятий, посвященных 76-й годовщине Победы в Великой Отечественной войне 1941-1945 годов , администрация Святославского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1.Провести  торжественные мероприятия, посвящённые 76-й годовщине Победы в Великой Отечественной войне 1941-1945 годов на территории Святослав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2.Создать  организационный комитет  по подготовке и проведению мероприятий, посвящённых празднованию</w:t>
      </w:r>
      <w:r>
        <w:rPr>
          <w:b/>
        </w:rPr>
        <w:t xml:space="preserve">  </w:t>
      </w:r>
      <w:r>
        <w:rPr/>
        <w:t>76-й годовщины  Победы в  Великой  Отечественной войне 1941-1945 годов  (далее - оргкомитет «Победа»), и утвердить его состав, согласно приложению № 1</w:t>
      </w:r>
    </w:p>
    <w:p>
      <w:pPr>
        <w:pStyle w:val="TextBodyIndent"/>
        <w:ind w:hanging="0"/>
        <w:jc w:val="left"/>
        <w:rPr/>
      </w:pPr>
      <w:r>
        <w:rPr/>
        <w:t>3.Утвердить план  мероприятий , посвящённых празднованию  76-й годовщине  Победы в  Великой  Отечественной войне 1941-1945 годов, согласно приложению № 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праздничных мероприятий, посвящённых </w:t>
      </w:r>
      <w:r>
        <w:rPr>
          <w:rFonts w:cs="Times New Roman" w:ascii="Times New Roman" w:hAnsi="Times New Roman"/>
          <w:sz w:val="28"/>
          <w:szCs w:val="28"/>
        </w:rPr>
        <w:t>празднованию 76-й годовщины  Победы в  Великой  Отечественной войне 1941-1945 годов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гласно  приложению № 3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4.</w:t>
      </w:r>
      <w:r>
        <w:rPr>
          <w:rFonts w:cs="Arial" w:ascii="Arial" w:hAnsi="Arial"/>
          <w:i/>
        </w:rPr>
        <w:t xml:space="preserve"> </w:t>
      </w:r>
      <w:r>
        <w:rPr/>
        <w:t>МКУ «Централизованная бухгалтерия администраций муниципальных образований Самойловского района» профинансировать расходы на проведение праздничных мероприятий  за счёт средств бюджета Святослав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5. Настоящее  постановление   разместить в сети общего доступа «Интернет» на официальном сайте администрации Святослав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6.Контроль  за выполнением данного  Постановления  возложить на  главного специалиста администрации Комиссарову О.Ю.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                                    С.А.Алтыннико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27  от 01.04.2021 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и проведению мероприятий, посвящённых празднованию  76-й годовщины  Победы в                         Великой  Отечественной войне 1941-1945 годо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ынников Сергей Александ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тосл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тникова Галина Иван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ельского Совета Святославского М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арова Ольга Юр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администрации Святосл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арова Ларис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 МБОУ СОШ с.Святославк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ова Людмила Фёд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аведующая  Святославским филиалом МБУК «Центральная библиотека им А.С.Пушк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денок  Ирина Евген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едующая  МБДОУ детский сад «Радуга» в с.Святославка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ахина Надежд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Святославк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ысоева Татьяна Ринат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п/о ВПП  «Единая Россия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ченко Василий Иван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ста с.Святославка, общественник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тилов Сергей Викто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ДО ДЮСШ р.п.Самойловка Саратовской области «Молодёжный» в с.Святославка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ькина Наталья Серге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 ГБУ "Детская школа искусств" с.Святославка (по согласованию)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27  от 01.04.2021 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, посвящённых  празднованию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-й годовщине  Победы в  Великой  Отечественной войне 1941-1945 годо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7"/>
        <w:gridCol w:w="4206"/>
        <w:gridCol w:w="2126"/>
        <w:gridCol w:w="255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trHeight w:val="537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я организационного комитета по подготов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проведению мероприятий, посвящённых празднованию  76-й годовщины  Победы в  Великой 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- -май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</w:tc>
      </w:tr>
      <w:tr>
        <w:trPr>
          <w:trHeight w:val="537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оекте "Вспомним всех поимённо..." Уточнение  списков, сбор фотографий и информации об участниках ВОВО, труженниках тыла, вдовах и их родств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-апрель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Памятно-мемориальные мероприятия</w:t>
            </w:r>
          </w:p>
        </w:tc>
      </w:tr>
      <w:tr>
        <w:trPr>
          <w:trHeight w:val="9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ция "Чистый обелиск". 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ведение в порядок 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но-мемори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обровольческая  акц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"Заброшенная могила ветера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-май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Мероприятия по патриотическому воспитанию молодёжи, посвящённые празднованию 76-й годовщины ВОВ в 1941-1945 г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цикла книжных выставок «Солдатский альб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Филиалы МБУК «Центральная библиотека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м. А.С.Пушкина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 с.Святославка, с.Новомихайловка, с.Крийнички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исунков "Мой гер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 "Детская школа искусств" с.Святослав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-литературный вечер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Нет в России семьи такой, где бы не памятен был свой Гер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Филиал МБУК «Центральная библиотека им. А.С.Пушкина» в с.Святослав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Вечно живы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"СОШ с.Святославка", филиал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овой десант по благоустройству парка в с.Святос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с.Святослав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акции "Сад памяти", благоустройство территории и посадка аллеи  деревьев                     к обелиску учас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твование ветеранов ВОВ, труженников тыла  на дому  с вручением персональных поздравлений от имени Президента РФ, Губернатор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 2021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Проведение цикла  спортивных соревнований, посвящённых        75-летию Победы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алют Победа-75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О ДЮСШ р.п.Самойловка Саратовской области «Молодёжный» в с.Святославка 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атриотическое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шествие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Бессмертный пол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"Солдатская каша"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ы сельского Совета Святославского МО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Участие  в  флешмобе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Голос вес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деообращении со словами благодарности ветеранам и погибшим защитникам отечества и труженикам ты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"Мы все равно скажем спасиб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комитет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 записе  кавер- версии  военной  песни " Катюша"             в формате 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аздничный концерт  учащих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БУ "Детская школа искусств" с.Святосла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Этот цветущий и поющий, яркий май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 "Детская школа искусств" с.Святосл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ржественный митинг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Слово живым- память павши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ый  концерт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Вспомним всех поимённо.."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 Звени Победой май Цветущий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К с.Святосл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Праздничный фейерверк к ознаменованию 76 годовщины Победы в Великой Отечественной войне 1941-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27    от  01.04. 2021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  Святослав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С.А.Алтынни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2021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МЕТА РАСХОДОВ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оведение праздничных мероприятий, посвящённых </w:t>
      </w:r>
      <w:r>
        <w:rPr>
          <w:b/>
        </w:rPr>
        <w:t xml:space="preserve">празднованию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76-й годовщине  Победы в  Великой  Отечественной войне 1941-1945 год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713"/>
        <w:gridCol w:w="226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амятных подарков для ветеранов, вдов участников ВОВ, тружеников тыл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цветов для участников ВОВ  и тружеников тыла (роз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оздушных шаров для запуска на  торжественном митин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возложения к памят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иротехнического изделия (фейервер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администрации  Святославского МО                                                                   О.Ю.Комиссар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aratov.bezformata.com/word/etot-tcvetushij-poyushij-yarkij-maj/146032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FuckYouBill</dc:creator>
  <dc:description/>
  <cp:keywords/>
  <dc:language>en-US</dc:language>
  <cp:lastModifiedBy>User</cp:lastModifiedBy>
  <cp:lastPrinted>2021-04-02T13:48:00Z</cp:lastPrinted>
  <dcterms:modified xsi:type="dcterms:W3CDTF">2021-04-02T10:48:00Z</dcterms:modified>
  <cp:revision>94</cp:revision>
  <dc:subject/>
  <dc:title/>
</cp:coreProperties>
</file>