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7366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 марта    2021 г.                                                                      с.Святосл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 проведении  открытого мужского турнира  по волейбо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вящённого 60-летию  первого полёта человека в космос  </w:t>
            </w:r>
          </w:p>
          <w:p>
            <w:pPr>
              <w:pStyle w:val="Headertext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  <w:br w:type="textWrapping" w:clear="all"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    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муниципальной программы  «Развитие физической культуры  и спорта на территории   Святославского муниципального образования   на 2021 год и плановый период 2022 и 2023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ённой  Постановлением администрации Святославского муниципального образования  № 94 от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09.12. 2020 г.,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вятославского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jc w:val="left"/>
        <w:rPr/>
      </w:pPr>
      <w:r>
        <w:rPr/>
        <w:t>4..Контроль  за  исполнением  данного   Постановления    возложить на главного специалиста   администрации Комиссарову О.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Провести   10   апреля  2021 года  в филиале  МУ ДО " ДЮСШ р.п.Самойловка Саратовской области «Молодёжный» " в с.Святославка открытый  женский турнир  по  волейболу , посвящённый 60-летию  первого полёта человека в космос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Утвердить Положение о проведении  открытого женского  турнира по  волейболу , посвящённого 60-летию  первого полёта человека в космос  (приложение № 1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 Утвердить смету расходов  на проведение открытого женского  турнира по  волейболу, посвящённого 60-летию  первого полёта человека в космос  (приложение  №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Провести   10   апреля  2021 года  в филиале  МУ ДО " ДЮСШ р.п.Самойловка Саратовской области «Молодёжный» " в с.Святославка открытый  женский турнир  по  волейболу , посвящённый 60-летию  первого полёта человека в космос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2.Утвердить Положение о проведении  открытого женского  турнира по  волейболу , посвящённого 60-летию  первого полёта человека в космос  (приложение № 1)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3. Утвердить смету расходов  на проведение открытого женского  турнира по  волейболу, посвящённого 60-летию  первого полёта человека в космос  (приложение  №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О                                                                  С.А.Алтынник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№ 21  от  22.03.2021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3375</wp:posOffset>
                </wp:positionH>
                <wp:positionV relativeFrom="paragraph">
                  <wp:posOffset>635</wp:posOffset>
                </wp:positionV>
                <wp:extent cx="4843780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того женского турнира  по волейболу  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вящённого  60-летию  первого полёта человека в космо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32.2pt;mso-wrap-distance-left:9pt;mso-wrap-distance-right:9pt;mso-wrap-distance-top:0pt;mso-wrap-distance-bottom:0pt;margin-top:0.05pt;mso-position-vertical-relative:text;margin-left:126.25pt;mso-position-horizontal-relative:page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ведени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крытого женского турнира  по волейболу  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вящённого  60-летию  первого полёта человека в космос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и и задач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нир проводится с целью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аганды и агитации здорового образа жизни, популяризации волейбола среди населения, дальнейшего укрепления дружбы между спортсменами района, , выявления талантливой спортивной молодежи и лучших команд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сто и время проведе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Турнир проводится   10 апреля  2021 года  в филиале  МУ ДО " ДЮСШ р.п.Самойловка Саратовской области «Молодёжный»"в с.Святославка, расположенного по адресу: Саратовская область, Самойловский район, село Святославка, улица Рабочая,  д. № 81 «А»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 турнира -</w:t>
      </w:r>
      <w:r>
        <w:rPr>
          <w:rFonts w:cs="Times New Roman" w:ascii="Times New Roman" w:hAnsi="Times New Roman"/>
          <w:bCs/>
          <w:sz w:val="24"/>
          <w:szCs w:val="24"/>
        </w:rPr>
        <w:t>10:30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и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участию в турнире допускаются  мужские команды коллективов, предприятий, организаций, учреждений и учебных заведений, ДЮСШ, команды созданные по месту жительства  участников, а также все желающие непрофессиональные команды.  Представители команд  должны предоставить в судейскую коллегию заявку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проведением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бщее руководство по проведению турнира осуществляется филиалом МУ ДО ДЮСШ. Непосредственное проведение турнира возлагается на  заведующего филиалом                Шатилова С.В.; тренера- преподавателя Павлову Л.Н. и на судейскую коллегию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пособ проведения  соревнований, оценка результатов и выявление победителей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ила проведения встреч соответствуют действующим официальным волейбольным правилам. Отдельные отступления от официальных правил допускаются, в связи с любительским статусом соревнова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евнования проводятся из трех партий до 25 -ти очков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spacing w:lineRule="atLeast" w:line="274" w:before="0" w:after="136"/>
        <w:jc w:val="center"/>
        <w:rPr/>
      </w:pPr>
      <w:r>
        <w:rPr>
          <w:color w:val="000000"/>
        </w:rPr>
        <w:t>6</w:t>
      </w:r>
      <w:r>
        <w:rPr>
          <w:b/>
          <w:color w:val="000000"/>
        </w:rPr>
        <w:t>. Соблюдение мер в условиях ограничений, связанных с распространением коронавирусной инфекции  COVID-19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урнир проводится  в соответствии  с  регламентом 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" (утв. Минспортом России, Главным государственным санитарным врачом РФ 31.07.2020) (ред. от 05.11.2020)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Финансовые расходы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 расходов  по организации и проведению турнира осуществляется   за счет средств  бюджета Святославского муниципального образования в рамках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 и спорта на территории   Святославского муниципального образования   на 2021 год и плановый период 2022 и 2023 годов» </w:t>
      </w:r>
      <w:r>
        <w:rPr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 размере  5 970 (Пять тысяч девятьсот семьдесят )   рублей  00 копеек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Награжд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, занявшие 1-3 место турнира награждаются  кубками, медалями  и почётными грамотам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21  от  22.03.202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                                                                                                                 И.о.</w:t>
      </w:r>
      <w:r>
        <w:rPr>
          <w:rFonts w:cs="Times New Roman" w:ascii="Times New Roman" w:hAnsi="Times New Roman"/>
          <w:sz w:val="28"/>
          <w:szCs w:val="28"/>
        </w:rPr>
        <w:t xml:space="preserve"> главы администрации  Святославского </w:t>
      </w:r>
    </w:p>
    <w:p>
      <w:pPr>
        <w:pStyle w:val="Normal"/>
        <w:spacing w:lineRule="auto" w:line="240" w:before="0" w:after="0"/>
        <w:ind w:left="36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 С.А.Алтынни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2»  марта     2021  год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ходов на проведение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того женского турнира  по волейбол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вящённого </w:t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0-летию  первого полёта человека в космос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крытого женского турнира  по волейболу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вящённого </w:t>
                      </w:r>
                    </w:p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60-летию  первого полёта человека в космос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ая область, Самойловский район, село Святославка, улица Рабочая, д. № 81 «А»,  филиал  МУ ДО  " ДЮСШ р.п.Самойловка Саратовской области «Молодёжный»" в с.Святославка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  апреля  2021 г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642"/>
        <w:gridCol w:w="1767"/>
      </w:tblGrid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зы для награждения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1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2 мест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3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7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у составил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ятославского МО                                                            О.Ю.Комиссаров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FuckYouBill</dc:creator>
  <dc:description/>
  <cp:keywords/>
  <dc:language>en-US</dc:language>
  <cp:lastModifiedBy>User</cp:lastModifiedBy>
  <cp:lastPrinted>2021-03-22T11:26:00Z</cp:lastPrinted>
  <dcterms:modified xsi:type="dcterms:W3CDTF">2021-03-22T08:27:00Z</dcterms:modified>
  <cp:revision>12</cp:revision>
  <dc:subject/>
  <dc:title/>
</cp:coreProperties>
</file>