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pt;margin-top:-4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513764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вятославского 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№179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  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1 г. </w:t>
        <w:tab/>
        <w:tab/>
        <w:tab/>
        <w:tab/>
        <w:tab/>
        <w:tab/>
        <w:t xml:space="preserve">             с.Святослав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менклатуры дел на 2022 год сельского Совета 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чета, хранения, а также систематизации документооборота сельского Совета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2.10.2004 №125-ФЗ «Об архивном деле РФ», от 06.10.2003 №131-ФЗ «Об общих принципах местного самоуправления»,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менклатуру дел на 2022 год сельского Совета  Святослав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кретарю сельского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сл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формирование дел в соответствии с утвержденной номенклатурой д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бнарод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 дека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г. в специально выделенных местах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22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 секретаря Совета Святославского  муниципального образования Самойл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вятосла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А.М.Бескровный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го Совета  Святославского муниципального образования   Самойловского муниципального района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24»декабря 2021  № 179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2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4111"/>
        <w:gridCol w:w="142"/>
        <w:gridCol w:w="850"/>
        <w:gridCol w:w="2001"/>
        <w:gridCol w:w="86"/>
        <w:gridCol w:w="1908"/>
        <w:gridCol w:w="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ндек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головок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л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томов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 хранения и №№ статей по перечню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5</w:t>
            </w:r>
          </w:p>
        </w:tc>
      </w:tr>
      <w:tr>
        <w:trPr/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8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.Организация системы управления.</w:t>
            </w:r>
          </w:p>
          <w:p>
            <w:pPr>
              <w:pStyle w:val="14"/>
              <w:ind w:left="8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о-правовое обеспечение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и иные нормативные правовые акты (указы, постановления) Российской Федерации, Губернатора Саратовской области, Правительства Сара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 минования надобности  </w:t>
            </w:r>
            <w:r>
              <w:rPr>
                <w:rFonts w:cs="Times New Roman" w:ascii="Times New Roman" w:hAnsi="Times New Roman"/>
                <w:i/>
              </w:rPr>
              <w:t>(далее -ДМ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 «б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носящиеся к деятельности сельского Совета муниципального образования -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ановления Главы 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основной деятельности сельского Совета 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4 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поряжения Главы 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основной деятельности сельского Совета 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4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шения сельского Совета 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. 4 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-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егламент сельского Совета 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оянно ст.2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 (коп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П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ле истечения срока действия согла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 (коп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ле истечения срока действия соглашения</w:t>
            </w:r>
          </w:p>
        </w:tc>
      </w:tr>
      <w:tr>
        <w:trPr/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. Распорядительн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2-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токолы заседаний сельского Совета 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документы (повестка дня, планы и отчеты о работе сельского Совета 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lang w:eastAsia="en-US"/>
              </w:rPr>
              <w:t>, (к протоколу -</w:t>
            </w:r>
            <w:r>
              <w:rPr>
                <w:rFonts w:cs="Times New Roman" w:ascii="Times New Roman" w:hAnsi="Times New Roman"/>
                <w:shd w:fill="FFFFFF" w:val="clear"/>
              </w:rPr>
              <w:t>справки, доклады, проекты, заключения, информации, докладные записки, сводки, выписки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18 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2-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публичных слушаний; документы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 «л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-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кументы (протоколы, отчеты, справки, информации) о проведении встреч депутатов сельского Совета 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жителями 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(1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. 18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1) Присланные для сведения - До минования надоб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3. Организационные основы управ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(ликвидация) сельского Со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3-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Свидетельства (уведомления) о постановке на учет в налоговых органах; уведомления о снятии с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2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-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</w:rPr>
              <w:t>Святославского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изменения к н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оянно  ст.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3-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писки депутатов сельского Совет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. 3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3-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избранных депут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оянн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На усмотре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 муниц-ный архив не сда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ложения о комиссиях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ельского Совет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ую комиссию формируется отдельное дело</w:t>
            </w:r>
          </w:p>
        </w:tc>
      </w:tr>
      <w:tr>
        <w:trPr/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b/>
              </w:rPr>
              <w:t>04.Организация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естр, Регистр муниципальных нормативных правовых актов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ельского Совет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документов и сведений, содержащихся в регистрах, определяется законами и нормативными  правовыми актами Российской Федерации. Хранятся в организации, исполняющей функцию ведения регистров, передаются на постоянное  хранение после завершения ведения</w:t>
            </w:r>
          </w:p>
        </w:tc>
      </w:tr>
      <w:tr>
        <w:trPr/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b/>
              </w:rPr>
              <w:t>05.Управление и распоряжение имуществ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5-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гнозные планы (программы) приватизаци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7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5-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едложения органов местного самоуправления о приватизаци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10 лет ЭПК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7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5-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кументы (отчеты, информации) о результатах приватизации федерального имущества, имущества субъектов Российской Федерации,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Постоянно ст.7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 Контроль и надз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6-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hd w:fill="FFFFFF" w:val="clear"/>
              </w:rPr>
              <w:t>Документы (заключения) по результатам экспертно-аналитических мероприятий, проводимых контрольно-счетными органами Самой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10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142 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6-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кументы (протоколы, акты, объяснения, ходатайства, предупреждения, определения, постановления)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 лет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14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6-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Документы (акты, протоколы, постановления, определения, заключения, запросы, заявления, переписка) </w:t>
            </w:r>
            <w:r>
              <w:rPr>
                <w:lang w:eastAsia="en-US"/>
              </w:rPr>
              <w:t xml:space="preserve">сельского Совета Святославского </w:t>
            </w:r>
            <w:r>
              <w:rPr/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 лет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14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6-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Парламентские запросы, обращения (запросы) депутатов </w:t>
            </w:r>
            <w:r>
              <w:rPr>
                <w:lang w:eastAsia="en-US"/>
              </w:rPr>
              <w:t xml:space="preserve">сельского Совета Святославского </w:t>
            </w:r>
            <w:r>
              <w:rPr/>
              <w:t>муниципального образования Самойловского муниципального района Саратовской области</w:t>
            </w:r>
            <w:r>
              <w:rPr>
                <w:shd w:fill="FFFFFF" w:val="clear"/>
              </w:rPr>
              <w:t>; документы (справки, сведения, переписка) по их рассмотр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 лет  ЭПК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1) Парламентские запросы, документы по их исполнению - Постоян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6-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hd w:fill="FFFFFF" w:val="clear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5 лет ЭП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7. Документационное обеспечение управления и организация</w:t>
            </w:r>
          </w:p>
          <w:p>
            <w:pPr>
              <w:pStyle w:val="S16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хранения докуме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7-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еречни документов с указанием сроков хран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15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Типовые и примерные </w:t>
            </w:r>
            <w:r>
              <w:rPr>
                <w:rStyle w:val="Emphasis"/>
                <w:i w:val="false"/>
                <w:iCs w:val="false"/>
              </w:rPr>
              <w:t>номенклатуры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</w:rPr>
              <w:t>дел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15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Номенклатуры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</w:rPr>
              <w:t>дел</w:t>
            </w:r>
            <w:r>
              <w:rPr/>
              <w:t xml:space="preserve"> сельск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15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7-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Учетные документы (книги учета поступления и выбытия документов, списки фондов, листы фондов, паспорта архивов, сведения о составе и объеме дел и документов, реестры описей) арх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 (1)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17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(1) В муниципальные архивы передаются при ликвидации организации</w:t>
            </w:r>
          </w:p>
        </w:tc>
      </w:tr>
      <w:tr>
        <w:trPr>
          <w:trHeight w:val="2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7-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Описи дел сельского совета (1)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а) постоянного хранения;</w:t>
            </w:r>
          </w:p>
          <w:p>
            <w:pPr>
              <w:pStyle w:val="S16"/>
              <w:spacing w:before="280" w:after="0"/>
              <w:jc w:val="both"/>
              <w:rPr/>
            </w:pPr>
            <w:r>
              <w:rPr/>
              <w:t>б) временного (свыше 10 лет)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 (2)</w:t>
            </w:r>
          </w:p>
          <w:p>
            <w:pPr>
              <w:pStyle w:val="S16"/>
              <w:jc w:val="center"/>
              <w:rPr/>
            </w:pPr>
            <w:r>
              <w:rPr/>
              <w:t>3 года (3)</w:t>
            </w:r>
          </w:p>
          <w:p>
            <w:pPr>
              <w:pStyle w:val="S16"/>
              <w:jc w:val="center"/>
              <w:rPr/>
            </w:pPr>
            <w:r>
              <w:rPr/>
            </w:r>
          </w:p>
          <w:p>
            <w:pPr>
              <w:pStyle w:val="S16"/>
              <w:spacing w:before="280" w:after="0"/>
              <w:jc w:val="center"/>
              <w:rPr/>
            </w:pPr>
            <w:r>
              <w:rPr/>
              <w:t>Ст.17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(2) Неутвержденные, несогласованные - До минования надобности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(3) После уничтожения де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ереписка по вопросам делопроизводства и архивного дела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5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18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Журнал регистрации решений сельского Совет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. 182 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07-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Журнал регистрации постановлений главы  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182 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Журнал регистрации распоряжений главы  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182 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Журнал регистрации входящих документов сельского Совет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. 182 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Журнал регистрации исходящих документов сельского Совет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вятославского 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. 182 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b/>
              </w:rPr>
              <w:t>08.Текущее планирование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довой план работ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ельского Совета 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, ст.198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9" w:hRule="atLeast"/>
        </w:trPr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 Отчетность о выполнении планов</w:t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кументы об итогах деятельности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ельского Совета Святославского </w:t>
            </w:r>
            <w:r>
              <w:rPr>
                <w:rFonts w:cs="Times New Roman" w:ascii="Times New Roman" w:hAnsi="Times New Roman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Cs/>
              </w:rPr>
              <w:t xml:space="preserve"> поселения (справки, отчеты, информ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211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0. Противодействие корруп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10-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Локальные нормативные правовые акты (порядки, перечни должностей, положения)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 4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10-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Методические документы (рекомендации, памятки, разъяснения)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3 года (1)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4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(1) После замены новы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10-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Документы (акты, заключения, возражения, пояснения) проверок соблюдения замещающими муниципальные должности (главой  муниципального образования, депутатами сельского Совета) положени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mobileonline.garant.ru/" \l "/document/12164203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датель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оссийской Федерации о противодействии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4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10-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кументы (заявления, докладные, служебные, объяснительные записки, заключения) комиссии по соблюдению требований к служебному поведению замещающими муниципальные должности (главой  муниципального образования, депутатами сельского Совета), урегулированию конфликта интер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5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4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10-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кументы (служебные, объяснительные записки, заключения, протоколы, заявления) о фактах обращения в целях склонения замещающими муниципальные должности (главой  муниципального образования, депутатами сельского Совета) к совершению коррупцион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5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4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10-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кументы (акты, справки, служебные записки), связанные с применением взысканий за коррупционные правонарушения, совершенные замещающими муниципальные должности (главой муниципального образования, депутатами сельского Сов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5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4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10-07</w:t>
            </w:r>
          </w:p>
          <w:p>
            <w:pPr>
              <w:pStyle w:val="Empty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Уведомления главой муниципального образования или депутатами сельского Совета)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а)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5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472 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б) о фактах обращения в целях склонения замещающими муниципальные должности (главой  муниципального образования, депутатами сельского Совета) к совершению коррупционных правонаруш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5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472 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в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472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10-08</w:t>
            </w:r>
          </w:p>
          <w:p>
            <w:pPr>
              <w:pStyle w:val="Empty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b/>
              </w:rPr>
              <w:t>Журналы, базы данных регистр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а) уведомлений о фактах обращения в целях склонения замещающими муниципальные должности (главой  муниципального образования, депутатами сельского Совета) к совершению коррупционных правонаруш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5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473 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б) служебных проверок замещающими муниципальные должности (главой  муниципального образования, депутатами сельского Совет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5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473 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в)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5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473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г) уведомлений о получении подарков в связи с протокольными служебными командировками и другими официальными мероприятиями, участие в которых связано с исполнением служебных (должностных) обязанносте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5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473 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) протоколов комиссии по соблюдению требований к служебному поведению замещающими муниципальные должности (главой  муниципального образования, депутатами сельского Совета), урегулированию конфликта интерес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5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473 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е) обращений граждан и организаций, поступивших по "телефону доверия" по вопрос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5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473 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10-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ереписка по вопрос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5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4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6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ЗАПИСЬ</w:t>
      </w:r>
    </w:p>
    <w:p>
      <w:pPr>
        <w:pStyle w:val="Normal"/>
        <w:ind w:right="-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тегориях и количестве дел, заведенных в 2022 году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277"/>
        <w:gridCol w:w="1985"/>
        <w:gridCol w:w="1986"/>
      </w:tblGrid>
      <w:tr>
        <w:trPr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рокам хра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я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тметкой ЭПК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свыше 10 лет)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до 10 лет включительно)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Т О Г О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080" w:after="6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08:00Z</dcterms:created>
  <dc:creator>RePack by Diakov</dc:creator>
  <dc:description/>
  <cp:keywords/>
  <dc:language>en-US</dc:language>
  <cp:lastModifiedBy>User</cp:lastModifiedBy>
  <cp:lastPrinted>2021-01-12T15:15:00Z</cp:lastPrinted>
  <dcterms:modified xsi:type="dcterms:W3CDTF">2021-12-27T05:36:00Z</dcterms:modified>
  <cp:revision>33</cp:revision>
  <dc:subject/>
  <dc:title/>
</cp:coreProperties>
</file>