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2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8651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174</w:t>
      </w:r>
    </w:p>
    <w:p>
      <w:pPr>
        <w:pStyle w:val="Normal"/>
        <w:shd w:fill="FFFFFF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т «29» ноября 2021 г. </w:t>
        <w:tab/>
        <w:tab/>
        <w:tab/>
        <w:tab/>
        <w:tab/>
        <w:tab/>
        <w:t xml:space="preserve">с.Святославка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3.08.2021 г. №158 «Об утверждении положения о порядке назначения и проведения собрания граждан и конференции граждан (собрания делегатов) на территории Святославского муниципального образования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.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со статьями 13 и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а Святослав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сельский Совет Святослав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о </w:t>
      </w:r>
      <w:r>
        <w:rPr>
          <w:bCs/>
          <w:sz w:val="28"/>
          <w:szCs w:val="28"/>
        </w:rPr>
        <w:t xml:space="preserve">порядке назначения и проведения собрания граждан и конференции граждан (собрания делегатов) на территории Святославского муниципального образования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утвержденное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сельского Совета Святосла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23.08.2021 г. №1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едующие изменения и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пункт 2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2. Действие настоящего Положения не распространяется на собрания, конференции, проводимые в целях осуществления территориального общественного самоуправления, а также в целях обсуждения вопросов внесения инициативных проектов и их рассмотрения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 пункт 7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</w:rPr>
        <w:t>II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 Собрание граждан проводится по инициативе населения, сельского Совета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ы Святославского муниципального образования, а также в случаях, предусмотренных уставом территориального общественного само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абзаце втором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конференции» исключи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4 пункт 11 Раздела 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.</w:t>
      </w:r>
      <w:bookmarkStart w:id="0" w:name="sub_1204"/>
      <w:r>
        <w:rPr>
          <w:sz w:val="28"/>
          <w:szCs w:val="28"/>
        </w:rPr>
        <w:t xml:space="preserve"> Собрание граждан, проводимое по инициативе населения, назначается решением сельского Совета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20 человек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В ходатайстве инициативной группы о проведении собрания должны содержаться вопросы, предлагаемые для вынесения на обсуждение собрания граждан, должна быть указана часть территории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на которой предлагается провести собрание граждан. Ходатайство должно быть подписано всеми членами инициативной группы с указанием даты подписания и своих фамилии, имени, отчества, года рождения (в возрасте шестнадцати лет на день подписания ходатайства – дополнительно дня и месяца рождения), серии, номера паспорта или документа, заменяющего паспорт гражданина, а также адреса места жительства, указанного в паспорте или документе, заменяющем паспорт граждани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ункт 16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. Решение о назначении (отказе в назначении) собрания, конференции  граждан принимается на очередном ближайшем заседании сельского Совета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 Решение об отказе в назначении собрания граждан может быть принято в случаях, если нарушены требования к выдвижению инициативы проведения собрания граждан или цели проведения собрания граждан не соответствуют требованиям собрания граждан по обсуждению вопросов местного значения, информирования населения о деятельности органов местного самоуправления и должностных лиц местного самоуправления.».</w:t>
      </w:r>
    </w:p>
    <w:p>
      <w:pPr>
        <w:pStyle w:val="Style16"/>
        <w:spacing w:before="0" w:after="0"/>
        <w:ind w:left="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обнародовать «30» ноября 2021 г. в специально выделенных местах для обнародования и разместить на официальном сайте администрации Святослав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spacing w:before="0" w:after="0"/>
        <w:ind w:left="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екретарь  сельского Совета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                     Д.С.Пристенский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AppData/Local/Microsoft/Windows/content/act/cac4362a-23e5-411c-a235-d336a712a8c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0:00Z</dcterms:created>
  <dc:creator>Admin</dc:creator>
  <dc:description/>
  <cp:keywords/>
  <dc:language>en-US</dc:language>
  <cp:lastModifiedBy>User</cp:lastModifiedBy>
  <cp:lastPrinted>2021-11-17T17:17:00Z</cp:lastPrinted>
  <dcterms:modified xsi:type="dcterms:W3CDTF">2021-11-29T12:19:00Z</dcterms:modified>
  <cp:revision>4</cp:revision>
  <dc:subject/>
  <dc:title/>
</cp:coreProperties>
</file>