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/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153158" r:id="rId2"/>
        </w:object>
      </w:r>
      <w:r>
        <w:rPr/>
        <w:t xml:space="preserve">Д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Святославского 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ЕШЕНИЕ № 171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15» ноября  2021 г.</w:t>
        <w:tab/>
        <w:tab/>
        <w:tab/>
        <w:tab/>
        <w:tab/>
        <w:tab/>
        <w:t xml:space="preserve">       с.Святосл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ельского Совета Святосла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10 статьи 40 Федерального закона от 6 октября 2003 г. № 131-ФЗ «Об общих принципах организации местного самоуправления в Российской Федерации», с пунктом 2 части 1 статьи 27 Устава Святославского муниципального образования Самойловского муниципального района Саратовской области и заявления                    Решетниковой Г.И. от 11  ноября  2021 г. «Об отставке по собственному желанию», сельский Совет Святославского муниципального образования Самойловского муниципального района Саратовской области 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ельского Совета Святославского муниципального образования Самойловского муниципального района Саратовской области  Решетниковой Галины Ивановны с 16 ноября 2021 г., в связи с отставкой по собственному желанию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16» ноября 2020 г.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М.Бескровный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0:00Z</dcterms:created>
  <dc:creator>Черняев Владимир Николаевич</dc:creator>
  <dc:description/>
  <cp:keywords/>
  <dc:language>en-US</dc:language>
  <cp:lastModifiedBy>User</cp:lastModifiedBy>
  <cp:lastPrinted>2021-11-11T14:29:00Z</cp:lastPrinted>
  <dcterms:modified xsi:type="dcterms:W3CDTF">2021-11-11T11:29:00Z</dcterms:modified>
  <cp:revision>8</cp:revision>
  <dc:subject/>
  <dc:title>До</dc:title>
</cp:coreProperties>
</file>