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pt;margin-top:-0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611603" r:id="rId2"/>
        </w:objec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>17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15»  ноября  2021 г.</w:t>
        <w:tab/>
        <w:tab/>
        <w:tab/>
        <w:tab/>
        <w:tab/>
        <w:tab/>
        <w:t xml:space="preserve">   с. Святослав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1.10.2018 г. №15 «Об утверждении Положения о публичных слушаниях, общественных обсуждениях в Святославском муниципальном образовании Самойловского муниципального района 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от 01.10.2018 г. №15 «Об утверждении Положения о публичных слушаниях, общественных обсуждениях в Святославском муниципальном образовании Самойловского муниципального района Саратовской области» (далее- Положение) следующие изменения и дополн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бзац 4 части 4 статьи 6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шении о назначении публичных слушаний указывае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нициаторах публичных слуша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публичных слуша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тор проведения публичных слуша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одачи предложений и рекомендаций участниками публичных слушаний по обсуждаемому вопрос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, место проведения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 комиссии по подготовке и проведению публичных слуш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, а так же посредством официального сайта администрации 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)третье предложение части 2 статьи 7 Положения изложить в следующей редакци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шении о назначении публичных слушаний указываетс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нициаторах публичных слуша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публичных слуша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тор проведения публичных слуша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одачи предложений и рекомендаций участниками публичных слушаний по обсуждаемому вопросу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, место проведения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 комиссии по подготовке и проведению публичных слуш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, а так же посредством официального сайта администрации 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.»;</w:t>
      </w:r>
    </w:p>
    <w:p>
      <w:pPr>
        <w:pStyle w:val="Heading1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8. Назначение публичных слушаний по инициативе главы муниципального образова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ля проведения публичных слушаний главой муниципального образования издается постановление главы муниципального образования о назначении публичных слушаний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становлении о назначении публичных слушаний указываетс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нициаторах публичных слуша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публичных слуша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тор проведения публичных слуша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одачи предложений и рекомендаций участниками публичных слушаний по обсуждаемому вопросу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, место проведения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 комиссии по подготовке и проведению публичных слуш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, а так же посредством официального сайта администрации 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.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 статью 9 Положения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. Опубликование (обнародование) информации о назначени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(постановление) о проведении публичных слушаний, проект соответствующего нормативного правового акта и информация о времени и месте проведения подлежат опубликованию (обнародованию) и размещению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   не позднее, чем за 5 дней до проведения слушаний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часть 2 статьи 13 Положения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Заключение о результатах публичных слуша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я мотивированное обоснование принятого решения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проведения публичных слушаний, подлеж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  (обнародованию) и размещается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 - телекоммуникационной сети «Интернет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16» ноября  2021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даты его официального обнародован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</w:p>
    <w:sectPr>
      <w:footerReference w:type="default" r:id="rId4"/>
      <w:type w:val="nextPage"/>
      <w:pgSz w:w="11906" w:h="16800"/>
      <w:pgMar w:left="800" w:right="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0-18T08:30:00Z</cp:lastPrinted>
  <dcterms:modified xsi:type="dcterms:W3CDTF">2021-11-11T11:27:00Z</dcterms:modified>
  <cp:revision>8</cp:revision>
  <dc:subject/>
  <dc:title/>
</cp:coreProperties>
</file>