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380715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Heading"/>
        <w:rPr/>
      </w:pPr>
      <w:r>
        <w:rPr>
          <w:b/>
          <w:szCs w:val="28"/>
        </w:rPr>
        <w:t>Святосл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  <w:szCs w:val="40"/>
          <w:lang w:val="ru-RU"/>
        </w:rPr>
      </w:pP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>169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 ноября   2021 г.</w:t>
        <w:tab/>
        <w:tab/>
        <w:tab/>
        <w:tab/>
        <w:tab/>
        <w:tab/>
        <w:t>с.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установлении и выплате пенсии за выслугу лет  </w:t>
      </w:r>
      <w:r>
        <w:rPr>
          <w:bCs w:val="false"/>
          <w:sz w:val="28"/>
          <w:szCs w:val="28"/>
        </w:rPr>
        <w:t>к страховой пенсии по старости (инвалидности) лицам, замещавшим должности  муниципальной службы в органах местного самоуправления Святославского муниципального образования Самойловского 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.  №131-ФЗ «Об общих принципах организации местного самоуправления в Российской Федерации», Федеральным законом от 02 марта 2007 г. №25-ФЗ «О муниципальной службе в Российской Федерации», Федеральным законом от 28 декабря 2013 года № 400-ФЗ «О страховых пенсиях», Федеральным законом от 15 декабря 2001 г. № 166-ФЗ «О государственном пенсионном обеспечении в Российской Федерации», Уставом 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установлении и выплате пенсии за выслугу лет к страховой пенсии по старости (инвалидности) лица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щавшим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 xml:space="preserve">2. Признать утратившим силу со дня вступления в силу настоящего решения, следующие решения сельского Совета </w:t>
      </w:r>
      <w:r>
        <w:rPr>
          <w:bCs/>
          <w:sz w:val="28"/>
          <w:szCs w:val="28"/>
          <w:lang w:val="ru-RU"/>
        </w:rPr>
        <w:t xml:space="preserve"> Святославского 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-от 29.06.2016 г. №120 «Об утверждении Положения «О ежемесячной доплате к трудовой пенсии лицам, замещавшим должности муниципальной службы, учреждаемые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</w:t>
      </w:r>
      <w:r>
        <w:rPr>
          <w:rFonts w:cs="Times New Roman" w:ascii="Times New Roman" w:hAnsi="Times New Roman"/>
          <w:bCs/>
          <w:sz w:val="28"/>
          <w:szCs w:val="28"/>
        </w:rPr>
        <w:t>исполнения полномочий органов местного самоупра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02.05.2017 г. № 143 «</w:t>
      </w:r>
      <w:r>
        <w:rPr>
          <w:bCs/>
          <w:sz w:val="28"/>
          <w:szCs w:val="28"/>
          <w:lang w:val="ru-RU" w:eastAsia="ru-RU"/>
        </w:rPr>
        <w:t>О внесении изменений в решение сельского Совета Святославского муниципального образования от 29.07.2016 г. №120 «</w:t>
      </w:r>
      <w:r>
        <w:rPr>
          <w:sz w:val="28"/>
          <w:szCs w:val="28"/>
          <w:lang w:val="ru-RU"/>
        </w:rPr>
        <w:t>Об утверждении положения «О ежемесячной  доплате  к трудовой пенсии  лицам, замещавшим должности муниципальной службы, учреждаемые для обеспечения исполнения полномочий  органов местного самоуправления Святославского МО»</w:t>
      </w:r>
    </w:p>
    <w:p>
      <w:pPr>
        <w:pStyle w:val="Normal"/>
        <w:tabs>
          <w:tab w:val="clear" w:pos="708"/>
          <w:tab w:val="left" w:pos="20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«16» ноября  2021 г. в специальных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2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А.М. Бескровный</w:t>
      </w:r>
    </w:p>
    <w:p>
      <w:pPr>
        <w:sectPr>
          <w:type w:val="nextPage"/>
          <w:pgSz w:w="11906" w:h="16838"/>
          <w:pgMar w:left="170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сельского Совета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ноября 2021  года №169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выплате пенсии за выслугу лет к страховой пенсии по старости (инвалидности) лица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вшим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ах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вятославского муниципального образования Самойл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установления и выплаты пенсии за выслугу лет к страховой пенсии по старости (инвалидности),  назначенной в соответствии с Федеральным законом от 15.12.2001 г. № 166-ФЗ «О государственном пенсионном обеспечении в Российской Федерации» или законом Российской Федерации от 19.04.1991 № 1032-1 «О занятости населения в Российской Федерации» (далее – пенсия за выслугу лет) лицам, замещавшим в  соответствии с законом Саратовской области от 2 августа 2007 г. № 157-ЗСО «О некоторых вопросах муниципальной службы в Саратовской области» должности муниципальной службы, предусмотренные Реестром должностей муниципальной службы в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01"/>
      <w:bookmarkStart w:id="2" w:name="sub_1003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аво на пенсию за выслугу лет имеют лица, замещавшие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е Реестром, устанавливаемую к страховой пенсии по старости (инвалидности), назначенной в соответствии с Федеральным законом «О страховых пенсиях» либо досрочно назначенной в соответствии с Законом Российской Федерации от 19.04.1991 г. № 1032-1 «О занятости населения в Российской Федерации», при наличии стажа муниципальной (государственно) службы не менее стажа, продолжительность которого  для назначения пенсии за выслугу лет в соответствующем году определяется согласно приложению №1 к настоящему положению и уволенные с муниципальной службы </w:t>
      </w:r>
      <w:bookmarkStart w:id="3" w:name="sub_10034"/>
      <w:bookmarkEnd w:id="2"/>
      <w:r>
        <w:rPr>
          <w:rFonts w:cs="Times New Roman" w:ascii="Times New Roman" w:hAnsi="Times New Roman"/>
          <w:sz w:val="28"/>
          <w:szCs w:val="28"/>
        </w:rPr>
        <w:t>по собственному желанию, в связи с ликвидацией или реорганизацией органа местного самоуправления, сокращением численности или штата в органах местного самоуправления, в порядке перевода или в связи с переходом на выборную должность или муниципальную должность.</w:t>
      </w:r>
      <w:bookmarkStart w:id="4" w:name="sub_104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ицами, проходившими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, иных выплат)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400-ФЗ «О страховых пенсиях», сохраняется право на пенсию за выслугу лет (ежемесячную доплату к пенсии, иные выплаты)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, внесенных Федеральным законом в пункт 4 статьи 7 Федерального закона от 15 декабря 2001 года № 166-ФЗ «О государственном пенсионном обеспече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на постоянной основе муниципальные должности, должности  муниципальной службы страховая пенсия по старости назначается по достижении ими в соответствующем году возраста, указанного в приложении №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40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bookmarkStart w:id="6" w:name="sub_1005"/>
      <w:bookmarkEnd w:id="5"/>
      <w:r>
        <w:rPr>
          <w:rFonts w:cs="Times New Roman" w:ascii="Times New Roman" w:hAnsi="Times New Roman"/>
          <w:sz w:val="28"/>
          <w:szCs w:val="28"/>
        </w:rPr>
        <w:t xml:space="preserve"> При наличии стажа, указанного в разделе 2 Положения, пенсия за выслугу лет (ежемесячная доплата к пенсии, иные выплаты) назначается муниципальным служащим в размере 40 процентов от оклада денежного  содержания муниципального служащего по должности муниципальной службы, </w:t>
      </w:r>
      <w:r>
        <w:rPr>
          <w:rStyle w:val="7"/>
          <w:b w:val="false"/>
          <w:sz w:val="28"/>
          <w:szCs w:val="28"/>
        </w:rPr>
        <w:t>занимаемой перед возникновением права на пенсию за выслугу лет (ежемесячной доплаты к пенсии, иные выпл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b w:val="false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 xml:space="preserve">по должности муниципальной службы, </w:t>
      </w:r>
      <w:r>
        <w:rPr>
          <w:rStyle w:val="7"/>
          <w:b w:val="false"/>
          <w:sz w:val="28"/>
          <w:szCs w:val="28"/>
        </w:rPr>
        <w:t>занимаемой перед возникновением права на пенсию за выслугу лет, производится в соответствии с действующими окладами денежного содержания муниципальных служащих на дату возникновения д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, упразднения, сокращения должности муниципальной службы, которую ранее замещал муниципальный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й, применяется должностной оклад равный по соответствующей группе должностей согласно Реестру муниципальных должностей муниципальной службы Саратовской области, утвержденному законом Саратовской области от 30.11.1998 г. № 57-ЗСО и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ж муниципальной службы, дающий право на ежемесячную доплату к пенсии, включаются периоды работы, установленные Федеральным законом от 02.03.2007 г. № 25-ФЗ «О муниципальной службе в Российской Федерации», а также иные периоды трудовой деятельности, установленные Законом Саратовской области от 02.08.2007 г. № 157-ЗСО «О некоторых вопросах муниципальной службы в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службы (работы), учитываемые при исчислении стажа муниципальной службы и дающие право на установление пенсии за выслугу лет, суммиру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06"/>
      <w:bookmarkEnd w:id="6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7"/>
      <w:r>
        <w:rPr>
          <w:rFonts w:cs="Times New Roman" w:ascii="Times New Roman" w:hAnsi="Times New Roman"/>
          <w:sz w:val="28"/>
          <w:szCs w:val="28"/>
        </w:rPr>
        <w:t>Лицам, имеющим стаж, дающий право на установление пенсии за выслугу лет, указанных в пункте 3 настоящего Положения и уволенным по одному из оснований, предусмотренных пунктом 2 настоящего Положения, пенсия за выслугу лет устанавливается только после назначения страховой пенсии по старости в соответствии с Федеральным законом от 28.12.2013 года № 400-ФЗ «О страховых пенсиях» и Законом Российской Федерации от 15.12.2001 года № 166-ФЗ «О государственном пенсионном обеспечении 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8" w:name="sub_1017"/>
      <w:r>
        <w:rPr>
          <w:rFonts w:cs="Times New Roman" w:ascii="Times New Roman" w:hAnsi="Times New Roman"/>
          <w:sz w:val="28"/>
          <w:szCs w:val="28"/>
        </w:rPr>
        <w:t xml:space="preserve">Заявление об установлении ежемесячной доплаты к страховой пенсии по старости, оформленное на имя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даётс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которой лицо, претендующее на доплату к пенсии, замещало должность муниципальной службы перед увольнением с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поряжение об установлении ежемесячной доплаты к страховой пенсии по старости лицам, замещавшим должности муниципальной службы, учреждаемые для обеспечения исполнения полномочий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воленным в связи с ликвидацией органов местного самоуправления (структурных подразделений органа), принима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14-дневный срок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явление об установлении ежемесячной доплаты к страховой пенсии по старости, указанное в пункте 6, в 7-дневный срок направляется специалисту по труду и кадровой рабо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ринятия решения о размере ежемесячной доплаты к пенсии и оформления распоряжения на выплату указанной доплаты специалисту по труду и кадровой работ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тославского 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едо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лица об установлении ежемесячной доплаты к пенсии согласно Приложению № 3 к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ргана пенсионного обеспечения, подтверждающая достижение страхового стажа по стар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жения об освобождении от должности лица, замещавшего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ериодах муниципальной службы, по форме согласно приложению № 4 к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иной документ, подтверждающий стаж муниципальной служ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денежного содержания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 ежемесячной доплаты к страховой пенсии по старости конкретного заявителя, устанавлива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о чем выносится соответствующее распоряжение по форме согласно приложению № 6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ом решении специалист по труду и кадровой рабо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 уведомляет заявител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нсия за выслугу лет устанавливается и выплачивается со дня подачи заявления, но не ранее дня, следующего за днем увольнения с работы (службы) и назначения страховой  пенсии по старости в соответствии с Законом Российской Федерации от 19.04.1991 № 1032-1 «О занятости насе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18"/>
      <w:bookmarkEnd w:id="8"/>
      <w:r>
        <w:rPr>
          <w:rFonts w:cs="Times New Roman" w:ascii="Times New Roman" w:hAnsi="Times New Roman"/>
          <w:sz w:val="28"/>
          <w:szCs w:val="28"/>
        </w:rPr>
        <w:t xml:space="preserve">12. Пенсия за выслугу лет выплачива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ем «Централизованная бухгалтерия администраций Самойловского района» администрации Самойловского муниципального района </w:t>
      </w:r>
      <w:bookmarkEnd w:id="9"/>
      <w:r>
        <w:rPr>
          <w:rFonts w:cs="Times New Roman" w:ascii="Times New Roman" w:hAnsi="Times New Roman"/>
          <w:sz w:val="28"/>
          <w:szCs w:val="28"/>
        </w:rPr>
        <w:t>через отделение Сберегательного банка России по месту жительства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020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11" w:name="sub_100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енсия за выслугу лет устанавливается только неработающим  пенсионе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12" w:name="sub_10021"/>
      <w:bookmarkEnd w:id="12"/>
      <w:r>
        <w:rPr>
          <w:rFonts w:cs="Times New Roman" w:ascii="Times New Roman" w:hAnsi="Times New Roman"/>
          <w:sz w:val="28"/>
          <w:szCs w:val="28"/>
        </w:rPr>
        <w:t xml:space="preserve">При замещении лицом, получающим ежемесячную доплату к пенсии, должности муниципальной или государственной службы вновь выплата ежемесячной выплаты к пенсии приостанавливается со дня замещения соответствующей должности и возобновляется со дня, следующего за днем освобождения от должности. Приостановление и возобновление выплаты ежемесячной доплаты к пенсии производится на основании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Лицо, получающее пенсию за выслугу лет обязано в 5-дневный срок сообщить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 обстоятельствах, влекущих  прекращение или  приостановление  выплаты  пенсии за выслугу лет (трудоустройство, или  назначение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Саратовской области (другого субъекта РФ) пенсии за выслугу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22"/>
      <w:r>
        <w:rPr>
          <w:rFonts w:cs="Times New Roman" w:ascii="Times New Roman" w:hAnsi="Times New Roman"/>
          <w:sz w:val="28"/>
          <w:szCs w:val="28"/>
        </w:rPr>
        <w:t xml:space="preserve">16. Лицам, замещавшим должности муниципальной службы после установления им пенсии за выслугу лет, в связи с чем ее выплата приостанавливалась, по их заявлению в установленном настоящим Положением порядке может быть установлена пенсия за выслугу лет с учетом вновь замещавшихся должностей муниципальной службы района. </w:t>
      </w:r>
      <w:bookmarkStart w:id="14" w:name="sub_10023"/>
      <w:bookmarkEnd w:id="13"/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0023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7.  В случае смерти лица, получавшего пенсию за выслугу лет, ее выплата прекращается по распоряж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месяца, следующего за месяцем, в котором наступила смерть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2303"/>
      <w:bookmarkStart w:id="17" w:name="sub_102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8. Суммы пенсий за выслугу лет, излишне выплаченные получателю вследствие неисполнения  им  обязательств,  указанных  в  пункте  15  настоящего  Положения, возмещаются этим лицом  в  полном  объеме, а в случае его несогласия взыскиваются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4"/>
      <w:bookmarkStart w:id="19" w:name="sub_102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9. Вопросы, связанные с установлением и выплатой пенсии за выслугу лет, не урегулированные настоящим Положением, разрешаются применительно к правилам назначения и выплаты пен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-142875</wp:posOffset>
                </wp:positionV>
                <wp:extent cx="3274060" cy="260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1 к  Положению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Святославского муниципального образования Самойловского 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204.8pt;mso-wrap-distance-left:9.05pt;mso-wrap-distance-right:9.05pt;mso-wrap-distance-top:0pt;mso-wrap-distance-bottom:0pt;margin-top:-11.25pt;mso-position-vertical-relative:text;margin-left:235.7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1 к  Положению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Святославского муниципального образования Самойловского 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ЗНАЧЕНИЯ ПЕНСИИ ЗА ВЫСЛУГУ Л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-504190</wp:posOffset>
                </wp:positionV>
                <wp:extent cx="3350260" cy="247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2 к  Положению</w:t>
                            </w:r>
                          </w:p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Святославского муниципального образования Самойловского  муниципального района Сарат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8pt;height:195.2pt;mso-wrap-distance-left:9.05pt;mso-wrap-distance-right:9.05pt;mso-wrap-distance-top:0pt;mso-wrap-distance-bottom:0pt;margin-top:-39.7pt;mso-position-vertical-relative:text;margin-left:234.2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2 к  Положению</w:t>
                      </w:r>
                    </w:p>
                    <w:p>
                      <w:pPr>
                        <w:pStyle w:val="3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Святославского муниципального образования Самойловского  муниципального района Сарат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СТИЖЕНИИ КОТОРОГО НАЗНАЧАЕТСЯ СТРАХОВАЯ ПЕНСИЯ ПО СТАРОСТИ В ПЕРИОД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ДОЛЖНОСТЕЙ 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663"/>
        <w:gridCol w:w="2370"/>
      </w:tblGrid>
      <w:tr>
        <w:trPr/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в котором гражданин приобретает право на назначение страховой пенсии по старости в соответствии с частью 1 статьи 8 и статьями 30 - 33 настоящего Федерального закон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по достижении которого назначается страховая пенсия по старости в период замещения муниципальных должностей и должностей муниципальной службы</w:t>
            </w:r>
          </w:p>
        </w:tc>
      </w:tr>
      <w:tr>
        <w:trPr/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&lt;*&gt; + 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12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12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18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18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24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24 месяц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30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3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3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36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42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42 месяц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48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48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54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54 месяц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72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78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84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90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и последующие г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9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+ 60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</w:t>
      </w:r>
      <w:r>
        <w:rPr>
          <w:rFonts w:cs="Times New Roman" w:ascii="Times New Roman" w:hAnsi="Times New Roman"/>
          <w:b/>
          <w:sz w:val="28"/>
          <w:szCs w:val="28"/>
        </w:rPr>
        <w:t xml:space="preserve">&lt;*&gt; V - возраст, по достижении которого гражданин приобрел право на назначение страховой пенсии по старости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в соответствии с частью 1 статьи 8 и статьями 30 - 33 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от 28.12.2013 N 400- "О страховых пенсиях»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-145415</wp:posOffset>
                </wp:positionV>
                <wp:extent cx="3437890" cy="255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5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3 к  Положению</w:t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Святослав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1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01.4pt;mso-wrap-distance-left:9.05pt;mso-wrap-distance-right:9.05pt;mso-wrap-distance-top:0pt;mso-wrap-distance-bottom:0pt;margin-top:-11.45pt;mso-position-vertical-relative:text;margin-left:223.6pt;mso-position-horizontal-relative:text">
                <v:textbox>
                  <w:txbxContent>
                    <w:p>
                      <w:pPr>
                        <w:pStyle w:val="31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3 к  Положению</w:t>
                      </w:r>
                    </w:p>
                    <w:p>
                      <w:pPr>
                        <w:pStyle w:val="31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Святослав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1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е  Святославского муниципального образования Самойловского  муниципального района Саратовской област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ий адрес: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__.___2021 г. № ___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рошу установить мне ежемесячную доплату к назначенной страховой пен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вид пен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ую пенсию получаю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на работу, обязуюсь в 5-дневный срок сообщить об этом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: «___» 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70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и печать администрации специалист по труду и кадровой работе)</w:t>
      </w:r>
    </w:p>
    <w:p>
      <w:pPr>
        <w:sectPr>
          <w:type w:val="nextPage"/>
          <w:pgSz w:w="11906" w:h="16838"/>
          <w:pgMar w:left="170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-232410</wp:posOffset>
                </wp:positionV>
                <wp:extent cx="3437890" cy="2446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4 к  Положению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Святослав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92.6pt;mso-wrap-distance-left:9.05pt;mso-wrap-distance-right:9.05pt;mso-wrap-distance-top:0pt;mso-wrap-distance-bottom:0pt;margin-top:-18.3pt;mso-position-vertical-relative:text;margin-left:226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4 к  Положению</w:t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Святослав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иодах муниципальной службы, учитываем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счислении стажа муниципальной служ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17"/>
        <w:rPr/>
      </w:pPr>
      <w:r>
        <w:rPr/>
        <w:t>дающего право на ежемесячную доплату к страховой пен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14"/>
        <w:gridCol w:w="509"/>
        <w:gridCol w:w="580"/>
        <w:gridCol w:w="727"/>
        <w:gridCol w:w="1317"/>
        <w:gridCol w:w="500"/>
        <w:gridCol w:w="580"/>
        <w:gridCol w:w="633"/>
        <w:gridCol w:w="500"/>
        <w:gridCol w:w="580"/>
        <w:gridCol w:w="633"/>
        <w:gridCol w:w="500"/>
        <w:gridCol w:w="580"/>
        <w:gridCol w:w="633"/>
      </w:tblGrid>
      <w:tr>
        <w:trPr>
          <w:trHeight w:val="26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рудово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униципальной службы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принимаемый для исчисления размера до пенсии</w:t>
            </w:r>
          </w:p>
        </w:tc>
      </w:tr>
      <w:tr>
        <w:trPr>
          <w:trHeight w:val="2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 исчислени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ьготном исчислении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подпись, фамилия, инициалы работника о/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sectPr>
          <w:type w:val="nextPage"/>
          <w:pgSz w:w="11906" w:h="16838"/>
          <w:pgMar w:left="1701" w:right="850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33020</wp:posOffset>
                </wp:positionV>
                <wp:extent cx="3437890" cy="2413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5 к  Положению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Святослав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90.05pt;mso-wrap-distance-left:9.05pt;mso-wrap-distance-right:9.05pt;mso-wrap-distance-top:0pt;mso-wrap-distance-bottom:0pt;margin-top:2.6pt;mso-position-vertical-relative:text;margin-left:208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5 к  Положению</w:t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Святослав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размере месячного денежного содержания лиц, замещавших должности муниципальной службы, учреждаемые для обеспечения исполнения полномочий органов местного самоуправления  Святославского муниципального образования Самойловского  муниципального района Саратовской области, для установления ежемесячной доплаты к страховой пе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е содержание 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ИО, замещавшего должность муниципальной службы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17"/>
        <w:rPr/>
      </w:pPr>
      <w:r>
        <w:rPr/>
        <w:t>за период с __________________ по ______________________ составляло:</w:t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68"/>
        <w:gridCol w:w="1655"/>
        <w:gridCol w:w="1602"/>
      </w:tblGrid>
      <w:tr>
        <w:trPr>
          <w:trHeight w:val="1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е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ежное содержание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надбавки к должностному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у з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валифицированный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обые условия муниципальной с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дбавка за работу с грифованными документ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слуга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емии по результатам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ргана местног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управления район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труктурного подразделения органа)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лавный бухгалтер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выдачи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50800</wp:posOffset>
                </wp:positionV>
                <wp:extent cx="3321685" cy="2608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6  к  Положению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становлении  и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Святославского муниципального образования Самойловского  муниципального района Саратовской области</w:t>
                            </w:r>
                          </w:p>
                          <w:p>
                            <w:pPr>
                              <w:pStyle w:val="3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205.4pt;mso-wrap-distance-left:9.05pt;mso-wrap-distance-right:9.05pt;mso-wrap-distance-top:0pt;mso-wrap-distance-bottom:0pt;margin-top:4pt;mso-position-vertical-relative:text;margin-left:226pt;mso-position-horizontal-relative:text">
                <v:textbox>
                  <w:txbxContent>
                    <w:p>
                      <w:pPr>
                        <w:pStyle w:val="3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6  к  Положению</w:t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установлении  и выплате пенсии за выслугу лет к страховой пенсии по старости (инвалидности) лицам,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Святославского муниципального образования Самойловского  муниципального района Саратовской области</w:t>
                      </w:r>
                    </w:p>
                    <w:p>
                      <w:pPr>
                        <w:pStyle w:val="31"/>
                        <w:rPr>
                          <w:b w:val="false"/>
                          <w:b w:val="false"/>
                          <w:bCs w:val="false"/>
                          <w:sz w:val="1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sub_1025"/>
      <w:bookmarkStart w:id="21" w:name="sub_1025"/>
      <w:bookmarkEnd w:id="21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Святославского  муниципального образования Самойловского 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» ____________________ 20__г. № 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размера ежемесячной доплаты к страховой пен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__.2021 г. № ___ «Об утверждении Положения 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Песчанского муниципального образования Самойловского 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Ф.И.О.)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му стаж муниципальной службы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л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вшего долж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ую доплату к страховой пенсии в размере __________ руб.,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остановить выплату ежемесячной доплаты к страховой пен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 в связи __________________________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озобновить выплату ежемесячной доплаты к страховой пен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 в связи __________________________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екратить выплату ежемесячной доплаты к страховой пен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 в связи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6:00Z</dcterms:created>
  <dc:creator>Пользователь Windows</dc:creator>
  <dc:description/>
  <cp:keywords/>
  <dc:language>en-US</dc:language>
  <cp:lastModifiedBy>User</cp:lastModifiedBy>
  <cp:lastPrinted>2021-11-15T14:22:00Z</cp:lastPrinted>
  <dcterms:modified xsi:type="dcterms:W3CDTF">2021-11-15T11:42:00Z</dcterms:modified>
  <cp:revision>19</cp:revision>
  <dc:subject/>
  <dc:title/>
</cp:coreProperties>
</file>