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55pt;margin-top:-1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1348882" r:id="rId2"/>
        </w:object>
      </w:r>
    </w:p>
    <w:p>
      <w:pPr>
        <w:pStyle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Святославского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57150</wp:posOffset>
                </wp:positionV>
                <wp:extent cx="6376670" cy="209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4.5pt" to="513.5pt,6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 №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5» ноября  2021 г.</w:t>
        <w:tab/>
        <w:tab/>
        <w:tab/>
        <w:tab/>
        <w:tab/>
        <w:tab/>
        <w:tab/>
        <w:t xml:space="preserve">          с.Святосл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03 ноября 2020 г. №113 «О приеме осуществления полномочия по решению вопроса местного значения» 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(с изменениями и дополнениями от </w:t>
      </w:r>
      <w:r>
        <w:rPr>
          <w:color w:val="000000"/>
          <w:sz w:val="27"/>
          <w:szCs w:val="27"/>
          <w:shd w:fill="FFFFFF" w:val="clear"/>
        </w:rPr>
        <w:t>11.06.2021 г. №170-ФЗ)</w:t>
      </w:r>
      <w:r>
        <w:rPr>
          <w:sz w:val="28"/>
          <w:szCs w:val="28"/>
        </w:rPr>
        <w:t>, решением Муниципального Собрания Самойловского муниципального района Саратовской области от 28.09.2021 г. №420 «О внесении изменений и дополнения в решение Муниципального Собрания  Самойловского муниципального района Саратовской области от 23 октября 2020 года № 348 «О передаче осуществления полномочия по решению вопроса местного значения», Уставом  Святославского муниципального образования Самойловского муниципального района Саратовской области, , сельский Совет 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>1. Внести в решение сельского Совета Святославского муниципального образования Самойловского муниципального района Саратовской области от 03 ноября 2020 г. №113 «О приеме осуществления полномочия по решению вопроса местного значения» следующие изменения и дополнения: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)в части 1 слова</w:t>
      </w:r>
      <w:r>
        <w:rPr>
          <w:sz w:val="28"/>
          <w:szCs w:val="28"/>
        </w:rPr>
        <w:t xml:space="preserve"> «осуществление муниципального контроля за сохранностью автомобильных дорог местного значения в границах населенных пунктов поселения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исание соответствующего дополнительного соглашения поручить главе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на Портале муниципальных образований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Святославскогомуниципального образования Самойловского муниципального района Саратовской области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вятосл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А.М.Бескро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11:00Z</dcterms:created>
  <dc:creator>Пользователь Windows</dc:creator>
  <dc:description/>
  <cp:keywords/>
  <dc:language>en-US</dc:language>
  <cp:lastModifiedBy>User</cp:lastModifiedBy>
  <cp:lastPrinted>2021-11-11T14:25:00Z</cp:lastPrinted>
  <dcterms:modified xsi:type="dcterms:W3CDTF">2021-11-11T11:25:00Z</dcterms:modified>
  <cp:revision>14</cp:revision>
  <dc:subject/>
  <dc:title/>
</cp:coreProperties>
</file>