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-48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395594" r:id="rId2"/>
        </w:objec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вятосла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24930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9.6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ЕШ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>151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с. Святославка </w:t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 от 21.04.2021 г. №138 «Об утверждении Положения «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06 октября 2003 г. №131-ФЗ </w:t>
      </w:r>
      <w:r>
        <w:rPr>
          <w:rFonts w:cs="Times New Roman" w:ascii="Times New Roman" w:hAnsi="Times New Roman"/>
          <w:b w:val="false"/>
          <w:sz w:val="26"/>
          <w:szCs w:val="26"/>
        </w:rPr>
        <w:t>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 Закон Саратовской области от 10 июня 2021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г.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69-ЗСО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О внесении изменений в Закон Саратовской области 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>Об областном бюджете на 2021 год и на плановый период 2022 и 2023 годов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  <w:lang w:val="ru-RU"/>
        </w:rPr>
        <w:t>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от 21.04.2021 г. №138 «Об утверждении Положения «Об оплате труда главы Святосла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 следующие изменений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ь пунктом 6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1. Размер денежного вознаграждения может быть увеличен (в пределах бюджетных ассигнований, лимитов бюджетных обязательств) за счет доведени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иных межбюджетных трансфертов бюджетам муниципальных районов городских округов и поселений области из </w:t>
      </w:r>
      <w:r>
        <w:rPr>
          <w:rFonts w:cs="Times New Roman" w:ascii="Times New Roman" w:hAnsi="Times New Roman"/>
          <w:sz w:val="26"/>
          <w:szCs w:val="26"/>
        </w:rPr>
        <w:t xml:space="preserve">средств областного бюджета 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на достижение надлежащего уровня оплаты труда в органах местного самоуправления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бнародовать «01» июля 2021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 с 01 июля 2021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sectPr>
          <w:type w:val="nextPage"/>
          <w:pgSz w:w="11906" w:h="16838"/>
          <w:pgMar w:left="993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7:00Z</dcterms:created>
  <dc:creator>Пользователь Windows</dc:creator>
  <dc:description/>
  <cp:keywords/>
  <dc:language>en-US</dc:language>
  <cp:lastModifiedBy>User</cp:lastModifiedBy>
  <cp:lastPrinted>2021-07-01T14:07:00Z</cp:lastPrinted>
  <dcterms:modified xsi:type="dcterms:W3CDTF">2021-07-01T11:08:00Z</dcterms:modified>
  <cp:revision>11</cp:revision>
  <dc:subject/>
  <dc:title/>
</cp:coreProperties>
</file>