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646770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150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9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. </w:t>
        <w:tab/>
        <w:tab/>
        <w:tab/>
        <w:tab/>
        <w:tab/>
        <w:tab/>
        <w:tab/>
      </w:r>
      <w:r>
        <w:rPr>
          <w:szCs w:val="28"/>
          <w:lang w:val="ru-RU"/>
        </w:rPr>
        <w:t>с.Святосла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Святосла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  <w:shd w:fill="FFFFFF" w:val="clear"/>
        </w:rPr>
        <w:t>Федеральным законом от 20 июля 2020 г. №236-ФЗ «О внесении изменений в Федеральный закон «Об общих принципах организации местного самоуправления в Российской Федер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09 ноября 2020 г. №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08 декабря 2020 г. №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; Федеральным законом от 30 декабря 2020 г. №518-ФЗ «О внесении изменений в отдельные законодательные акты Российской Федерации»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Федеральным законом от 30 апреля 2021 г. №116-ФЗ «О внесении изменений в отдельные законодательные акты Российской Федерации»;</w:t>
      </w:r>
      <w:r>
        <w:rPr>
          <w:sz w:val="28"/>
          <w:szCs w:val="28"/>
        </w:rPr>
        <w:t xml:space="preserve"> Федеральным законом от 21 июля 2005 г. №97-ФЗ «О государственной регистрации уставов муниципальных образований», </w:t>
      </w:r>
      <w:r>
        <w:rPr>
          <w:sz w:val="28"/>
          <w:szCs w:val="28"/>
          <w:shd w:fill="FFFFFF" w:val="clear"/>
        </w:rPr>
        <w:t>Законом Саратовской области от 4 июля 2016 г. №</w:t>
      </w:r>
      <w:r>
        <w:rPr>
          <w:rStyle w:val="Emphasis"/>
          <w:i w:val="false"/>
          <w:iCs w:val="false"/>
          <w:sz w:val="28"/>
          <w:szCs w:val="28"/>
        </w:rPr>
        <w:t>75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ЗСО «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порядке назначения и проведения опроса граждан в муниципальных образованиях Саратовской област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оном Саратовской области от 03 ноября 2020 г. №129-ЗСО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; Законом Саратовской области от 30 сентября 2014 г. №108 ЗСО «О вопросах местного значения сельский поселений Саратовской области», Закон Саратовской области от 25 февраля 2021 г. №23-ЗСО «О внесении изменения в статью 1 Закона Саратовской области «О вопросах местного значения сельских поселений Саратовской области»; </w:t>
      </w:r>
      <w:r>
        <w:rPr>
          <w:sz w:val="28"/>
          <w:szCs w:val="28"/>
        </w:rPr>
        <w:t>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Устав Святославского муниципального образования Самойловского муниципального района Саратовской области,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№112, следующие изменения и дополнени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часть 1 статьи 3 дополнить пунктом 24 следующего содержа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24) осуществление мер по противодействию коррупции в границах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в абзаце первом статьи 4 Глав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сле слов</w:t>
      </w:r>
      <w:r>
        <w:rPr>
          <w:sz w:val="28"/>
          <w:szCs w:val="28"/>
        </w:rPr>
        <w:t xml:space="preserve"> «правотворческая инициатива граждан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инициативные проек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часть 6 статьи 5 дополнить пунктом 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1.</w:t>
      </w:r>
      <w:r>
        <w:rPr>
          <w:sz w:val="28"/>
          <w:szCs w:val="28"/>
          <w:shd w:fill="FFFFFF" w:val="clear"/>
        </w:rPr>
        <w:t xml:space="preserve">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) в части 1 статьи 13 после сло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и должностных лиц местного самоуправления,» </w:t>
      </w:r>
      <w:r>
        <w:rPr>
          <w:b/>
          <w:sz w:val="28"/>
          <w:szCs w:val="28"/>
          <w:shd w:fill="FFFFFF" w:val="clear"/>
        </w:rPr>
        <w:t>дополнить словами</w:t>
      </w:r>
      <w:r>
        <w:rPr>
          <w:sz w:val="28"/>
          <w:szCs w:val="28"/>
          <w:shd w:fill="FFFFFF" w:val="clear"/>
        </w:rPr>
        <w:t xml:space="preserve"> «обсуждения вопросов внесения инициативных проектов и их рассмотрения,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татью 13 дополнить частью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>
          <w:sz w:val="28"/>
          <w:szCs w:val="28"/>
          <w:shd w:fill="FFFFFF" w:val="clear"/>
        </w:rPr>
        <w:t xml:space="preserve"> В собрании граждан по вопросам внесения инициативных проектов и их рассмотрения вправе принимать участие жители территории Святославского муниципального образова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 часть 2 статьи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Сход граждан, предусмотренный пунктом 4.3 части 1 статьи 25.1 Федерального закона № 131-ФЗ, может созываться Советом Святослав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часть 4 статьи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 результатам рассмотрения инициативы граждан о проведении схода граждан глава муниципального образования (представительный орган Святославского муниципального образования Самойловского муниципального района Саратовской области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ка дня сход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 часть 8 статьи 14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статью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ос граждан проводится на всей территории муниципального образования или на части территории Святослав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Святославского муниципального образования Самойловского муниципального района Саратовской области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 Решение о назначении опроса граждан принимается Советом Святославского муниципального образования Самойловского муниципального района Саратовской области и оформляется нормативным правовым актом Совета Святославского муниципального образования Самойловского муниципального района Саратовской области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Святославского муниципального образования Самойловского муниципального района Саратовской области о назначении опроса граждан устанавл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и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8.</w:t>
      </w:r>
      <w:r>
        <w:rPr>
          <w:rStyle w:val="PageNumbe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 счет средств местного бюджета - при проведении опроса граждан по инициативе органов местного самоуправления муниципального образования или жителей муниципально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- при проведении опроса граждан по инициативе Правительства Саратовской области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) абзац 7 части 1 статьи 2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прекращения гражданства Российской Федераци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>либо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 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 xml:space="preserve">наличия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гражданства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>(подданства)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иностранного государства либо вида на жительство или иного документа, подтверждающего право на постоянное проживание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>на территории иностранного государств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ражданина Российской Федерации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>либо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 иностранного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>гражданин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,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>имеющего право на основ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 международного договора Российской Федерации быть избранным в органы местного самоуправления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FFFFFF" w:val="clear"/>
        </w:rPr>
        <w:t>, если иное не предусмотрено международным договором Российской Федерац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) абзац 9 части 1 статьи 2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>прекращения гражданства Российской Федераци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либо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 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 xml:space="preserve">наличия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гражданства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(подданства)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ностранного государства либо вида на жительство или иного документа, подтверждающего право на постоянное проживание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на территории иностранного государства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гражданина Российской Федерации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либо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ностранного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гражданина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,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имеющего право на основании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международного договора Российской Федерации быть избранным в органы местного самоуправления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, если иное не предусмотрено международным договором Российской Федерации</w:t>
      </w:r>
      <w:r>
        <w:rPr>
          <w:rFonts w:cs="PT Serif;Times New Roman" w:ascii="PT Serif;Times New Roman" w:hAnsi="PT Serif;Times New Roman"/>
          <w:sz w:val="28"/>
          <w:szCs w:val="28"/>
        </w:rPr>
        <w:t>;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2) </w:t>
      </w:r>
      <w:r>
        <w:rPr>
          <w:b/>
          <w:sz w:val="28"/>
          <w:szCs w:val="28"/>
          <w:shd w:fill="FFFFFF" w:val="clear"/>
        </w:rPr>
        <w:t>часть 5 статьи 41 изложить в следующе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5. </w:t>
      </w:r>
      <w:r>
        <w:rPr>
          <w:sz w:val="28"/>
          <w:szCs w:val="28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, предусмотренного частью 6 статьи 4 Федерального закона от 21.07.2005 № 97-ФЗ «О государственной регистрации уставов муниципальных образований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3) </w:t>
      </w:r>
      <w:r>
        <w:rPr>
          <w:b/>
          <w:sz w:val="28"/>
          <w:szCs w:val="28"/>
          <w:shd w:fill="FFFFFF" w:val="clear"/>
        </w:rPr>
        <w:t>статью 4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Статья 49 Средства самообложения гражд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обнародовать в специально выделенных местах обнародования после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М. Бескровный</w:t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15">
    <w:name w:val="s_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7:00Z</dcterms:created>
  <dc:creator>Голикова</dc:creator>
  <dc:description/>
  <cp:keywords/>
  <dc:language>en-US</dc:language>
  <cp:lastModifiedBy>User</cp:lastModifiedBy>
  <cp:lastPrinted>2021-06-29T13:57:00Z</cp:lastPrinted>
  <dcterms:modified xsi:type="dcterms:W3CDTF">2021-06-29T09:57:00Z</dcterms:modified>
  <cp:revision>3</cp:revision>
  <dc:subject/>
  <dc:title/>
</cp:coreProperties>
</file>