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6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496227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24» мая 2021 г.</w:t>
        <w:tab/>
        <w:tab/>
        <w:tab/>
        <w:tab/>
        <w:tab/>
        <w:tab/>
        <w:tab/>
        <w:t>с. Святосл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Святославского муниципального образования Самойловского муниципального района Саратовской области от 11.07.2019 г. №57 «Об утверждении Положения о порядке и условиях приватизации муниципального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» (с изменениями от 25 августа 2020 г. №109)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вятославского муниципального образования Самойловского муниципального района Саратовской области за 2020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25» мая 2021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ятославского </w:t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Д.С. Пристенский</w:t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Святослав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мая 2021 г. №141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Святославского муниципального образования Самойловского муниципального района Саратовской области за 2020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5"/>
        <w:gridCol w:w="1419"/>
        <w:gridCol w:w="1416"/>
        <w:gridCol w:w="994"/>
        <w:gridCol w:w="1276"/>
        <w:gridCol w:w="1275"/>
        <w:gridCol w:w="1560"/>
        <w:gridCol w:w="2833"/>
      </w:tblGrid>
      <w:tr>
        <w:trPr>
          <w:tblHeader w:val="true"/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 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9:00Z</dcterms:created>
  <dc:creator>Андреева</dc:creator>
  <dc:description/>
  <cp:keywords/>
  <dc:language>en-US</dc:language>
  <cp:lastModifiedBy>User</cp:lastModifiedBy>
  <cp:lastPrinted>2021-05-25T15:51:00Z</cp:lastPrinted>
  <dcterms:modified xsi:type="dcterms:W3CDTF">2021-05-25T11:51:00Z</dcterms:modified>
  <cp:revision>8</cp:revision>
  <dc:subject/>
  <dc:title/>
</cp:coreProperties>
</file>