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65pt;margin-top:3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7772057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Святославского  муниципального образован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№ 137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1» апреля  2021 г. </w:t>
        <w:tab/>
        <w:tab/>
        <w:tab/>
        <w:tab/>
        <w:tab/>
        <w:tab/>
        <w:tab/>
        <w:t>с.Святосл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1.08.1995 года № 135-ФЗ «О благотворительной деятельности и добровольчестве (волонтерстве)»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 xml:space="preserve"> Святославского муниципального образования Самойловского муниципального района Саратовской области, сель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 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я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обнародовать «21» апреля  2021 г. в специально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в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даты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 Главы  Святосла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 Д.С.Пристенский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1» апреля 2021 г. №137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hyperlink w:anchor="Par2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я органов местного самоуправления  Святославского муниципального образования Самойловского муниципального района Саратовской области, подведомственных им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рганизаторами добровольческой (волонтерской) деятель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ческими (волонтерскими) организац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стоящий Порядок разработан в соответствии с пунктом 3 части 4 статьи 17.3 Федерального закона от 11.08.1995 № 135-ФЗ «О благотворительной деятельности и добровольчестве (волонтерстве)», пунктом 25 части 1 статьи 14 Федерального закона от 06.10.2003 № 131-ФЗ «Об общих принципах организации местного самоуправления в Российской Федерации», в целях исполнения и устанавливает порядок взаимодействи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нятия, используемые в настоящем Порядке, применяются в значениях, установленных Федеральным законом от 11.08.1995 г. № 135-ФЗ «О благотворительной деятельности и добровольчестве (волонтерстве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Требования к взаимодейств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мен информацией, необходимой для популяризации добровольческой (волонтерской) деятельности на территории Святославского муниципального образования Самойловского муниципального района Сара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консультационной и методической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организаторов добровольческой (волонтерской) деятельности, добровольческих (волонтерских) организаций о мерах государственной поддержки добровольческой (волонтерской) деятельности, предоставляемых в соответствии с законодательством Российской Федерации и законодательством Сара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Святославского муниципального образования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 местного самоуправления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инятии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 местного самоуправления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 случае принятия предложения орган местного самоуправления, учреждение и (или) организ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нициативой заключения которого вправе вступить любой из указанных учас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рганизатор добровольческой (волонтерской) деятельности, добровольческая (волонтерская) организация рассматривают проект соглашения, в течение 14 рабочих дней со дня его получения, после чего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8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дписании соглашения, при отсутствии замечаний и предложений к проекту соглашения;</w:t>
      </w:r>
      <w:bookmarkStart w:id="1" w:name="Par82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регулировании разногласий, при наличии замечаний и предложений к проекту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направляется в адрес органа местного самоуправления, учреждения способом, указанным в пункте 2 настоящего Порядка не позднее 3 рабочих дней посл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оглашение заключается в случае принятия органом местного самоуправления, учреждением и (или) организацией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ловия осуществления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 встреч, совещ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подписывается сторонами после согласования и урегулирования разногласий, возникающих в процессе проекта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лучае если соглашение заключается по инициативе органа местного самоуправления, муниципального учреждения, предложение по осуществлению взаимодействия в сфере добровольческой (волонтерской) деятельности с приложением проекта соглашения направляется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в порядке, предусмотренном пунктом 7-9 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2:00Z</dcterms:created>
  <dc:creator>volkova-ea</dc:creator>
  <dc:description/>
  <cp:keywords/>
  <dc:language>en-US</dc:language>
  <cp:lastModifiedBy>User</cp:lastModifiedBy>
  <cp:lastPrinted>2021-04-20T16:31:00Z</cp:lastPrinted>
  <dcterms:modified xsi:type="dcterms:W3CDTF">2021-04-20T13:32:00Z</dcterms:modified>
  <cp:revision>7</cp:revision>
  <dc:subject/>
  <dc:title/>
</cp:coreProperties>
</file>