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pt;margin-top:-3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7362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31» марта 2021 г.</w:t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Саратовской области от 30 сентября 2009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имущественной поддержке субъектов малого предпринимательства Саратовской области и физических лиц, не являющихся индивидуальными предпринимателями и применяющих специальный налоговый режим «Налог на профессиональный доход», арендующих нежилые помещения в организациях инфраструктуры поддержки субъектов малого предпринимательства, учрежденных органом государственной власти области, осуществляющих поддержку предпринимателей на ранней стадии их деятельност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ставом Святославского муниципального образования, сельский Совет депутатов Святославского муниципального образования Самойловского муниципального района  Саратовской области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Святосл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мущества, находящегося в собственности 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знать утратившим силу со дня вступления в силу настоящего решения следующие решения сельского Совета Святославского муниципального Самойл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7.12.2018 г. №33 «Об утверждении Порядка формирования, ведения и опубликования перечня муниципального имущества, находящегося в собственности Святосла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06.09.2019 г. №65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7.12.2018 г. №33 «Об утверждении Порядка формирования, ведения и опубликования перечня муниципального имущества, находящегося в собственности Святосла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2.07.2020 г. №95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7.12.2018 г. №33 «Об утверждении Порядка формирования, ведения и опубликования перечня муниципального имущества, находящегося в собственности Святосла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6. Настоящее решение обнародовать «31» марта 2021 г.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Свят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Д.С. Пристен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Святославског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1» марта 2021 года №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ния, ведения и обязательного опубликования перечня имущества, находящегося в собственности 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и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имущество не ограничено в обор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имущество не является объектом религиозного назна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в отношении и</w:t>
      </w:r>
      <w:r>
        <w:rPr>
          <w:rFonts w:cs="Times New Roman" w:ascii="Times New Roman" w:hAnsi="Times New Roman"/>
          <w:sz w:val="28"/>
          <w:szCs w:val="28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частью 1 статьи 17.1 Федерального закона «О защите конкуренции»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отношении имущества не осуществляются мероприятия по его списанию в соответствии с требованиями нормативных правовых актов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мущество Святославского муниципального образования Самойловского муниципального района Саратовской области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в лице специали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специалист администрации) </w:t>
      </w:r>
      <w:r>
        <w:rPr>
          <w:rFonts w:cs="Times New Roman" w:ascii="Times New Roman" w:hAnsi="Times New Roman"/>
          <w:sz w:val="28"/>
          <w:szCs w:val="28"/>
        </w:rPr>
        <w:t>с ежегодным до 1 ноября текущего года дополнением Перечня имуще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Перечня осуществляется специалистом администраци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должен содерж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объектов движим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иму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выпуска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ехнические характеристики (при наличи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объектов недвижимого имущ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 ввода в эксплуатацию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положение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жность (в отношении зданий, строений и сооружени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специалист администрации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внесения изменений в реестр имуществ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ношении имущества, включенного в Перечень, специалист администрации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мущество подлежит исключению из Перечн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раво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 обязательному обнародованию в специально выделенных местах обнародования и размещению на официальном сайте администрации Святославского муниципального образования Самойловского муниципального района Саратовской области  в информационно-телекоммуникационной сети «Интернет» 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Святославског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1» марта 2021 года №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8"/>
          <w:szCs w:val="28"/>
        </w:rPr>
        <w:t xml:space="preserve">3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8"/>
          <w:szCs w:val="28"/>
        </w:rPr>
        <w:t>на официальном сайте корпорации развития малого и среднего предпринимательства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" w:name="_Hlk56693987"/>
      <w:bookmarkEnd w:id="2"/>
      <w:r>
        <w:rPr>
          <w:rFonts w:cs="Times New Roman" w:ascii="Times New Roman" w:hAnsi="Times New Roman"/>
          <w:sz w:val="28"/>
          <w:szCs w:val="28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8"/>
          <w:szCs w:val="28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8"/>
          <w:szCs w:val="28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министрацией Святославского муниципального образования Самойловского муниципального района Саратовской области (далее – администрация (далее- администрация муниципального образования) в лице </w:t>
      </w:r>
      <w:bookmarkStart w:id="5" w:name="_Hlk56449054"/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Святославского муниципального образования Самойловского муниципального района Саратов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специалист администрации)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 или муниципальным учреждением (далее – правообладатель) с согласия администрации Святославского муниципального образования Самойловского муниципального района Саратовской област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договора аренды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Святославского муниципального образования Самойловского муниципального района Саратовской области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8"/>
          <w:szCs w:val="28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создания при органах местного самоуправления </w:t>
      </w:r>
      <w:bookmarkStart w:id="8" w:name="_Hlk54194557"/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8"/>
          <w:szCs w:val="28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тор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8"/>
          <w:szCs w:val="28"/>
        </w:rPr>
        <w:t>лицам, имеющим правона имущественную поддержку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8"/>
          <w:szCs w:val="28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предоставлении муниципальной преференции, предоставляют в администрацию муниципального образования на имя Главы Святославского муниципального образования Самойловского муниципального района Саратовской области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8"/>
          <w:szCs w:val="28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2"/>
      <w:bookmarkEnd w:id="12"/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bookmarkStart w:id="13" w:name="_Hlk54206545"/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>16. Полученное администрацией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 и предоставленные документы и в течение 30 дней со дня поступления в администрацию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муниципального образования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муниципального образования решения по ранее поступившему зая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5" w:name="P95"/>
      <w:bookmarkEnd w:id="15"/>
      <w:r>
        <w:rPr>
          <w:rFonts w:cs="Times New Roman" w:ascii="Times New Roman" w:hAnsi="Times New Roman"/>
          <w:sz w:val="28"/>
          <w:szCs w:val="28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муниципального образования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8"/>
          <w:szCs w:val="28"/>
        </w:rPr>
        <w:t>, предусмотренный в пункте 17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муниципального образования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8"/>
          <w:szCs w:val="28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 основании постановления администрации муниципального образования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8"/>
          <w:szCs w:val="28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Размер арендной платы опреде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цене, предусмотренной в заявке 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Арендная плата вноси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8"/>
          <w:szCs w:val="28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далее – размер арендной платы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0" w:name="_Hlk56692991"/>
      <w:r>
        <w:rPr>
          <w:rFonts w:cs="Times New Roman" w:ascii="Times New Roman" w:hAnsi="Times New Roman"/>
          <w:sz w:val="28"/>
          <w:szCs w:val="28"/>
        </w:rPr>
        <w:t>29. Лица, имеющие право на имущественную поддержку, 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Святославского муниципального образования Самойловского муниципального района Саратовской области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зание коммунальных и бытовых услуг насел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тилизацию и обработку промышленных и бытовых от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услуг в области физкультуры и спор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е услуг в области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оставление услуг в области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8"/>
          <w:szCs w:val="28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е льготы заявитель обращается в администрацию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30 дней со дня поступления заявления в администрац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3" w:name="_Hlk56692991"/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заявления принимается решение в форме постановления администрации муниципального образования предоставлении арендных каникул либо решение администрации муниципального образования в произвольной форме письма об отказе в предоставлении арендных каникул.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5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9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10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4:00Z</dcterms:created>
  <dc:creator>User</dc:creator>
  <dc:description/>
  <cp:keywords/>
  <dc:language>en-US</dc:language>
  <cp:lastModifiedBy>User</cp:lastModifiedBy>
  <cp:lastPrinted>2021-04-02T13:53:00Z</cp:lastPrinted>
  <dcterms:modified xsi:type="dcterms:W3CDTF">2021-04-02T09:53:00Z</dcterms:modified>
  <cp:revision>12</cp:revision>
  <dc:subject/>
  <dc:title>Екатериновское районное Собрание</dc:title>
</cp:coreProperties>
</file>