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0836750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12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  11.02.2021г.</w:t>
        <w:tab/>
        <w:tab/>
        <w:tab/>
        <w:tab/>
        <w:tab/>
        <w:tab/>
        <w:tab/>
        <w:t>с. Святосла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>в решение № 115 от 09.12.2020г.</w:t>
      </w:r>
    </w:p>
    <w:p>
      <w:pPr>
        <w:pStyle w:val="Normal"/>
        <w:rPr/>
      </w:pPr>
      <w:r>
        <w:rPr>
          <w:sz w:val="28"/>
          <w:szCs w:val="28"/>
        </w:rPr>
        <w:t>«О бюджете Святосл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аратовской области на 2021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22 и 2023 годов»</w:t>
      </w:r>
    </w:p>
    <w:p>
      <w:pPr>
        <w:pStyle w:val="Normal"/>
        <w:spacing w:before="240" w:after="0"/>
        <w:ind w:firstLine="708"/>
        <w:jc w:val="both"/>
        <w:rPr/>
      </w:pPr>
      <w:r>
        <w:rPr/>
        <w:t>В соответствии с Бюджетным Кодексом Российской Федерации, в целях обеспечения эффективного использования средств и уточнения бюджета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before="240" w:after="0"/>
        <w:ind w:firstLine="567"/>
        <w:jc w:val="both"/>
        <w:rPr/>
      </w:pPr>
      <w:r>
        <w:rPr/>
        <w:t>Внести в решение Сельского Совета Святославского муниципального образования Самойловского муниципального района Саратовской области № 115 от 09.12.2020 года «О бюджете Святославского муниципального образования Самойловского муниципального района Саратовской области на 2021 год и плановый период 2022 и 2023 годов» следующие изменения и допол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нкт 1 подпункт 1 </w:t>
      </w:r>
    </w:p>
    <w:p>
      <w:pPr>
        <w:pStyle w:val="Normal"/>
        <w:jc w:val="both"/>
        <w:rPr/>
      </w:pPr>
      <w:r>
        <w:rPr/>
        <w:t>- общий объем доходов в 2021 году в сумме «11 999 980 руб. 00 коп.» заменить цифрами «13 099 969 руб.00 коп.»</w:t>
      </w:r>
    </w:p>
    <w:p>
      <w:pPr>
        <w:pStyle w:val="Normal"/>
        <w:jc w:val="both"/>
        <w:rPr/>
      </w:pPr>
      <w:r>
        <w:rPr/>
        <w:t>- общий объем расходов в 2021 году в сумме «11 999 980 руб. 00 коп.» заменить цифрами «15 665 666 руб.52 коп.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Утвердить источники внутреннего финансирования дефицита бюджета в сумме 2 565 697 руб.52 коп. </w:t>
      </w:r>
    </w:p>
    <w:p>
      <w:pPr>
        <w:pStyle w:val="Normal"/>
        <w:ind w:firstLine="708"/>
        <w:jc w:val="both"/>
        <w:rPr/>
      </w:pPr>
      <w:r>
        <w:rPr/>
        <w:t>2. В связи с участием муниципального образования в проекте развития муниципальных образований области, основанных на местных инициативах вносятся следующие предложения по внесению изменений и дополнений:</w:t>
      </w:r>
    </w:p>
    <w:p>
      <w:pPr>
        <w:pStyle w:val="Normal"/>
        <w:ind w:firstLine="708"/>
        <w:jc w:val="both"/>
        <w:rPr/>
      </w:pPr>
      <w:r>
        <w:rPr/>
        <w:t xml:space="preserve">2.1. увеличить плановые бюджетные назначения по доходам в сумме 1099989 руб. 00 коп., в т.ч. по кодам доходов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075 1 17 15030 10 2673 150 «Инициативные платежи, зачисляемые в бюджеты сельских поселений (инициативные платежи граждан на реализацию проекта «"Бурение эксплуатационной скважины для хозяйственно питьевого водоснабжения в с. Святославка ул. Рабочая 74" Святославское муниципальное образование с использованием средств областного бюджета») в сумме 99989 руб.00 ко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075 1 17 15030 10 3673 150 «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"Бурение эксплуатационной скважины для хозяйственно питьевого водоснабжения в с. Святославка ул. Рабочая 74" Святославское муниципальное образование с использованием средств областного бюджета») в сумме 1000000 руб.00 ко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Увеличить бюджетные ассигнования по расходам в сумме 1099989 руб.00 коп., в т.ч.:</w:t>
      </w:r>
    </w:p>
    <w:p>
      <w:pPr>
        <w:pStyle w:val="Normal"/>
        <w:jc w:val="both"/>
        <w:rPr/>
      </w:pPr>
      <w:r>
        <w:rPr/>
        <w:t>- увеличиваются бюджетные ассигнования по расходам по 0502 подразделу 65000</w:t>
      </w:r>
      <w:r>
        <w:rPr>
          <w:lang w:val="en-US"/>
        </w:rPr>
        <w:t>S</w:t>
      </w:r>
      <w:r>
        <w:rPr/>
        <w:t>2126 целевой статье 410 виду расходов (бюджетные инвестиции в объекты капитального строительства государственной (муниципальной) собственности) (реализация инициативных проектов за счет средств местного бюджета в части инициативных платежей граждан (проект "Бурение эксплуатационной скважины для хозяйственно питьевого водоснабжения в с. Святославка ул. Рабочая 74" Святославское муниципальное образование) в сумме 99989 руб.00 ко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>- увеличиваются бюджетные ассигнования по расходам по 0502 подразделу 65000</w:t>
      </w:r>
      <w:r>
        <w:rPr>
          <w:lang w:val="en-US"/>
        </w:rPr>
        <w:t>S</w:t>
      </w:r>
      <w:r>
        <w:rPr/>
        <w:t>2136 целевой статье 410 виду расходов (бюджетные инвестиции в объекты капитального строительства государственной (муниципальной) собственности) (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урение эксплуатационной скважины для хозяйственно питьевого водоснабжения в с. Святославка ул. Рабочая 74" Святославское муниципальное образование)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в сумме 1000000 руб.00 коп.</w:t>
      </w:r>
    </w:p>
    <w:p>
      <w:pPr>
        <w:pStyle w:val="Normal"/>
        <w:ind w:firstLine="708"/>
        <w:jc w:val="both"/>
        <w:rPr/>
      </w:pPr>
      <w:r>
        <w:rPr/>
        <w:t>3. В соответствии со статьей 96, 158 Бюджетного кодекса Российской Федерации изменение остатков на счетах по учету средств местного бюджета на 01.01.2021 года направить на увеличение расходной части:</w:t>
      </w:r>
    </w:p>
    <w:p>
      <w:pPr>
        <w:pStyle w:val="Normal"/>
        <w:jc w:val="both"/>
        <w:rPr/>
      </w:pPr>
      <w:r>
        <w:rPr/>
        <w:t xml:space="preserve">1) увеличить бюджетные ассигнования по расходам в сумме </w:t>
      </w:r>
      <w:r>
        <w:rPr>
          <w:color w:val="000000"/>
        </w:rPr>
        <w:t xml:space="preserve">2565697 руб. 52 </w:t>
      </w:r>
      <w:r>
        <w:rPr/>
        <w:t>коп., по кодам расходов:</w:t>
      </w:r>
    </w:p>
    <w:p>
      <w:pPr>
        <w:pStyle w:val="Normal"/>
        <w:jc w:val="both"/>
        <w:rPr/>
      </w:pPr>
      <w:r>
        <w:rPr/>
        <w:t>- по 0104 подразделу 2130006100 целевой статье 850 виду расходов (уплата налогов, сборов и иных платежей) в сумме 1200 руб.00 коп.</w:t>
      </w:r>
    </w:p>
    <w:p>
      <w:pPr>
        <w:pStyle w:val="Normal"/>
        <w:jc w:val="both"/>
        <w:rPr/>
      </w:pPr>
      <w:r>
        <w:rPr/>
        <w:t>- по 0104 подразделу 62002</w:t>
      </w:r>
      <w:r>
        <w:rPr>
          <w:lang w:val="en-US"/>
        </w:rPr>
        <w:t>V</w:t>
      </w:r>
      <w:r>
        <w:rPr/>
        <w:t>0000 целевой статье 240 виду расходов (иные закупки товаров, работ и услуг для обеспечения государственных (муниципальных) нужд) (реализация муниципальной программе «Совершенствование местного самоуправления в администрации Святославского муниципального образования на  2021 -2023 годы») в сумме 95697 руб.52 коп.</w:t>
      </w:r>
    </w:p>
    <w:p>
      <w:pPr>
        <w:pStyle w:val="Normal"/>
        <w:jc w:val="both"/>
        <w:rPr/>
      </w:pPr>
      <w:r>
        <w:rPr/>
        <w:t>- по 0113 подразделу 1530000220 целевой статье 240 виду расходов (иные закупки товаров, работ и услуг для обеспечения государственных (муниципальных) нужд)( проведение новогодних и рождественских мероприятий) в сумме 4000 руб.00 коп.</w:t>
      </w:r>
    </w:p>
    <w:p>
      <w:pPr>
        <w:pStyle w:val="Normal"/>
        <w:jc w:val="both"/>
        <w:rPr/>
      </w:pPr>
      <w:r>
        <w:rPr/>
        <w:t>- по 0113 подразделу 1540000220 целевой статье 240 виду расходов (иные закупки товаров, работ и услуг для обеспечения государственных (муниципальных) нужд)( проведение мероприятия празднования 76-й годовщины  Победы в  Великой Отечественной войне 1941-1945 годов  на территории Святославского муниципального образования  в 2021 году) в сумме 40000 руб.00 коп.</w:t>
      </w:r>
    </w:p>
    <w:p>
      <w:pPr>
        <w:pStyle w:val="Normal"/>
        <w:jc w:val="both"/>
        <w:rPr/>
      </w:pPr>
      <w:r>
        <w:rPr/>
        <w:t>- по 0113 подразделу 1550000220 целевой статье 240 виду расходов (иные закупки товаров, работ и услуг для обеспечения государственных (муниципальных) нужд)( проведение мероприятия, посвященного Международному дню защиты детей в 2021 году) в сумме 3000 руб.00 коп.</w:t>
      </w:r>
    </w:p>
    <w:p>
      <w:pPr>
        <w:pStyle w:val="Normal"/>
        <w:jc w:val="both"/>
        <w:rPr/>
      </w:pPr>
      <w:r>
        <w:rPr/>
        <w:t>- по 0113 подразделу 1560000220 целевой статье 240 виду расходов (иные закупки товаров, работ и услуг для обеспечения государственных (муниципальных) нужд)( проведение мероприятия, посвященный празднику «Дня матери» на территории Святославского муниципального образования в 2021 году) в сумме 3000 руб.00 коп.</w:t>
      </w:r>
    </w:p>
    <w:p>
      <w:pPr>
        <w:pStyle w:val="Normal"/>
        <w:jc w:val="both"/>
        <w:rPr/>
      </w:pPr>
      <w:r>
        <w:rPr/>
        <w:t>- по 0309 подразделу 83003</w:t>
      </w:r>
      <w:r>
        <w:rPr>
          <w:lang w:val="en-US"/>
        </w:rPr>
        <w:t>V</w:t>
      </w:r>
      <w:r>
        <w:rPr/>
        <w:t>0000 целевой статье 240 виду расходов (иные закупки товаров, работ и услуг для обеспечения государственных (муниципальных) нужд) (реализация муниципальной программе «Обеспечение первичных мер пожарной безопасности на территории Святославского муниципального образования Самойловского муниципального района Саратовской области на 2021-2023 годы")в сумме 550000 руб.00 коп.</w:t>
      </w:r>
    </w:p>
    <w:p>
      <w:pPr>
        <w:pStyle w:val="Normal"/>
        <w:jc w:val="both"/>
        <w:rPr/>
      </w:pPr>
      <w:r>
        <w:rPr/>
        <w:t>- по 0412 подразделу 11505</w:t>
      </w:r>
      <w:r>
        <w:rPr>
          <w:lang w:val="en-US"/>
        </w:rPr>
        <w:t>V</w:t>
      </w:r>
      <w:r>
        <w:rPr/>
        <w:t>0000 целевой статье 240 виду расходов (иные закупки товаров, работ и услуг для обеспечения государственных (муниципальных) нужд)( реализация муниципальной программе «Проведение инвентаризации объектов недвижимого имущества, кадастровых работ и постановка на уче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1год")  в сумме 200000 руб.00 ко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>-по 0502 подразделу 65000</w:t>
      </w:r>
      <w:r>
        <w:rPr>
          <w:lang w:val="en-US"/>
        </w:rPr>
        <w:t>S</w:t>
      </w:r>
      <w:r>
        <w:rPr/>
        <w:t>2116 целевой статье 410 виду расходов (бюджетные инвестиции в объекты капитального строительства государственной (муниципальной) собственности)( реализация инициативных проектов за счет средств местного бюджета, за исключением инициативных платежей (проект "Бурение эксплуатационной скважины для хозяйственно питьевого водоснабжения в с. Святославка ул. Рабочая 74" Святославское муниципальное образование)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в сумме  900000 руб. 00 коп.</w:t>
      </w:r>
    </w:p>
    <w:p>
      <w:pPr>
        <w:pStyle w:val="Normal"/>
        <w:jc w:val="both"/>
        <w:rPr/>
      </w:pPr>
      <w:r>
        <w:rPr/>
        <w:t>-по 0503 подразделу 94004</w:t>
      </w:r>
      <w:r>
        <w:rPr>
          <w:lang w:val="en-US"/>
        </w:rPr>
        <w:t>V</w:t>
      </w:r>
      <w:r>
        <w:rPr/>
        <w:t>0000 целевой статье 240 виду расходов (иные закупки товаров, работ и услуг для обеспечения государственных (муниципальных) нужд) (реализация муниципальной программе «Благоустройство территории Святославского муниципального образования Самойловского муниципального района Саратовской области на 2021-2023 годы» Основное мероприятие "Совершенствование системы комплексного благоустройства, осуществление мероприятия по поддержанию порядка, санитарного состояния на территории Святославского муниципального образования» )в сумме 768800 руб. 00 ко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Дополнить решение № 115 от 09.12.2020г. «О бюджете Святославского муниципального образования Самойловского муниципального района Саратовской области на 2021 год и плановый период 2022 и 2023 года» приложением № 10 «Источники внутреннего финансирования дефицита бюджета Святославского муниципального образования на 2021 год».</w:t>
      </w:r>
    </w:p>
    <w:p>
      <w:pPr>
        <w:pStyle w:val="Normal"/>
        <w:spacing w:before="240" w:after="0"/>
        <w:jc w:val="both"/>
        <w:rPr/>
      </w:pPr>
      <w:r>
        <w:rPr/>
        <w:t xml:space="preserve">     </w:t>
      </w:r>
      <w:r>
        <w:rPr/>
        <w:t>5. Внести изменения в приложения решения № 115 от 09.12.2020г. «О бюджете Святославского муниципального образования Самойловского муниципального района Саратовской области на 2021 год и плановый период 2022 и 2023 года» № 1,2, 3, 4, 5,10 и изложить в редакции настоящего решения.</w:t>
      </w:r>
    </w:p>
    <w:p>
      <w:pPr>
        <w:pStyle w:val="Normal"/>
        <w:spacing w:before="240" w:after="0"/>
        <w:jc w:val="both"/>
        <w:rPr/>
      </w:pPr>
      <w:r>
        <w:rPr/>
        <w:t xml:space="preserve">         </w:t>
      </w:r>
      <w:r>
        <w:rPr>
          <w:bCs/>
          <w:iCs/>
          <w:spacing w:val="-6"/>
        </w:rPr>
        <w:t xml:space="preserve">6. </w:t>
      </w:r>
      <w:r>
        <w:rPr>
          <w:bCs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miob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/>
        <w:t>Святославского</w:t>
      </w:r>
      <w:r>
        <w:rPr>
          <w:bCs/>
        </w:rPr>
        <w:t xml:space="preserve"> муниципального образования Самойловского муниципального района в сети Интернет http:// </w:t>
      </w:r>
      <w:r>
        <w:rPr>
          <w:bCs/>
          <w:iCs/>
          <w:spacing w:val="-6"/>
        </w:rPr>
        <w:t>svyatslav.ru/.</w:t>
      </w:r>
    </w:p>
    <w:p>
      <w:pPr>
        <w:pStyle w:val="Normal"/>
        <w:spacing w:before="240" w:after="0"/>
        <w:ind w:firstLine="708"/>
        <w:jc w:val="both"/>
        <w:rPr/>
      </w:pPr>
      <w:r>
        <w:rPr/>
        <w:t>7. Настоящее решение вступает в силу с даты официального опубликования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8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.о.главы Святосла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Д.С. Пристенский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иложение № 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Совета Святославского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   №  </w:t>
      </w:r>
      <w:r>
        <w:rPr>
          <w:szCs w:val="28"/>
        </w:rPr>
        <w:t xml:space="preserve">115 от 09.12.2020г.   </w:t>
      </w:r>
    </w:p>
    <w:p>
      <w:pPr>
        <w:pStyle w:val="Normal"/>
        <w:spacing w:lineRule="auto" w:line="237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 xml:space="preserve">Поступление доходов в бюджет Святославского муниципального образования Самойловского муниципального района Саратовской области на 2021год и на </w:t>
      </w:r>
      <w:r>
        <w:rPr>
          <w:b/>
          <w:bCs/>
          <w:sz w:val="22"/>
          <w:szCs w:val="22"/>
        </w:rPr>
        <w:t>плановый период  2022 и 2023 годов (ред.Решение № 128 от 11.02.2021г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(руб.)</w:t>
      </w:r>
    </w:p>
    <w:p>
      <w:pPr>
        <w:pStyle w:val="Normal"/>
        <w:spacing w:lineRule="auto" w:line="235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259"/>
        <w:gridCol w:w="1417"/>
        <w:gridCol w:w="1418"/>
        <w:gridCol w:w="141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й Федера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Бюджет 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>Бюджет 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>Бюджет 2023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6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7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7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433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454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4777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433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454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4777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8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83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41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4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417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8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2673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"Бурение эксплуатационной скважины для хозяйственно питьевого водоснабжения в с. Святославка ул. Рабочая 74" Святославское муниципальное образование с использованием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3673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"Бурение эксплуатационной скважины для хозяйственно питьевого водоснабжения в с. Святославка ул. Рабочая 74" Святославское муниципальное образование с использованием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2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1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217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9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8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9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887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0001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поселениям в соответствии с передачей полномочий (заключенным соглашением)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87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99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0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9270,00</w:t>
            </w:r>
          </w:p>
        </w:tc>
      </w:tr>
    </w:tbl>
    <w:p>
      <w:pPr>
        <w:pStyle w:val="Heading2"/>
        <w:spacing w:before="0" w:after="0"/>
        <w:ind w:left="4395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0838"/>
        <w:gridCol w:w="41"/>
        <w:gridCol w:w="828"/>
      </w:tblGrid>
      <w:tr>
        <w:trPr>
          <w:trHeight w:val="21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2  к решению</w:t>
            </w:r>
          </w:p>
        </w:tc>
      </w:tr>
      <w:tr>
        <w:trPr>
          <w:trHeight w:val="21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Совета Святославского муниципального образования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амойловского муниципального района Саратовской области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  <w:sz w:val="18"/>
                <w:szCs w:val="18"/>
              </w:rPr>
              <w:t xml:space="preserve">115  от 09.12.2020г.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 главных администраторов доходов бюджета 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 Святославскому муниципальному образованию Самойловского муниципального района Саратовской области (ред.Решение  № 128 от 11.02.2021г.)</w:t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           </w:t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лавный админситратор доходов Финансовое управление администрации Самойловского муниципального района Саратовской области код 051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1 1 17 01050 10 0000 180</w:t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 зачисляемые в бюджеты сельских поселений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1 1 17 05050 10 0000 180</w:t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51 2 02 16001 10 0001 150</w:t>
            </w:r>
          </w:p>
        </w:tc>
        <w:tc>
          <w:tcPr>
            <w:tcW w:w="1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</w:tr>
      <w:tr>
        <w:trPr>
          <w:trHeight w:val="571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1 2 02 16001 10 0002 150</w:t>
            </w:r>
          </w:p>
        </w:tc>
        <w:tc>
          <w:tcPr>
            <w:tcW w:w="1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</w:t>
            </w:r>
          </w:p>
        </w:tc>
      </w:tr>
      <w:tr>
        <w:trPr>
          <w:trHeight w:val="857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1 2 08 05000 10 0000 150</w:t>
            </w:r>
          </w:p>
        </w:tc>
        <w:tc>
          <w:tcPr>
            <w:tcW w:w="1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  а также сумм процентов за несвоевременное осуществление такого возврата*</w:t>
            </w:r>
          </w:p>
        </w:tc>
      </w:tr>
      <w:tr>
        <w:trPr>
          <w:trHeight w:val="571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Главный администратор доходов Администрация Самойловского муниципального района Саратовской области код 062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1 08 04020 01 1000 110</w:t>
            </w:r>
          </w:p>
        </w:tc>
        <w:tc>
          <w:tcPr>
            <w:tcW w:w="1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ийской Федерации на совершение нотариальных действий</w:t>
            </w:r>
          </w:p>
        </w:tc>
      </w:tr>
      <w:tr>
        <w:trPr>
          <w:trHeight w:val="857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1 08 04020 01 4000 110</w:t>
            </w:r>
          </w:p>
        </w:tc>
        <w:tc>
          <w:tcPr>
            <w:tcW w:w="1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ийской Федерации на совершение нотариальных действий</w:t>
            </w:r>
          </w:p>
        </w:tc>
      </w:tr>
      <w:tr>
        <w:trPr>
          <w:trHeight w:val="938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1 08 07175 01 1000 110</w:t>
            </w:r>
          </w:p>
        </w:tc>
        <w:tc>
          <w:tcPr>
            <w:tcW w:w="1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тных и (или) крупногабаритных грузов, зачисляемые в бюджеты поселений    </w:t>
            </w:r>
          </w:p>
        </w:tc>
      </w:tr>
      <w:tr>
        <w:trPr>
          <w:trHeight w:val="910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1 08 07175 01 4000 110</w:t>
            </w:r>
          </w:p>
        </w:tc>
        <w:tc>
          <w:tcPr>
            <w:tcW w:w="1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тных и (или) крупногабаритных грузов, зачисляемые в бюджеты поселений    </w:t>
            </w:r>
          </w:p>
        </w:tc>
      </w:tr>
      <w:tr>
        <w:trPr>
          <w:trHeight w:val="857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1 11 05025 10 0000 120</w:t>
            </w:r>
          </w:p>
        </w:tc>
        <w:tc>
          <w:tcPr>
            <w:tcW w:w="1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7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1 11 05035 10 0000 120</w:t>
            </w:r>
          </w:p>
        </w:tc>
        <w:tc>
          <w:tcPr>
            <w:tcW w:w="1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1 11 07015 10 0000 120</w:t>
            </w:r>
          </w:p>
        </w:tc>
        <w:tc>
          <w:tcPr>
            <w:tcW w:w="1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69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1 11 08050 10 0000 120</w:t>
            </w:r>
          </w:p>
        </w:tc>
        <w:tc>
          <w:tcPr>
            <w:tcW w:w="1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  , в доверительное управление</w:t>
            </w:r>
          </w:p>
        </w:tc>
      </w:tr>
      <w:tr>
        <w:trPr>
          <w:trHeight w:val="898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1 11 09045 10 0000 120</w:t>
            </w:r>
          </w:p>
        </w:tc>
        <w:tc>
          <w:tcPr>
            <w:tcW w:w="1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53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1 13 01995 10 0000 130</w:t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доходы  от оказания платных услуг (работ) получателям средств бюджетов сельских поселений 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1 13 02065 10 0000 130</w:t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1 13 02995 10 0000 130</w:t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1 14 02052 10 0000 410</w:t>
            </w:r>
          </w:p>
        </w:tc>
        <w:tc>
          <w:tcPr>
            <w:tcW w:w="1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,(за исключением имущества муниципальных бюджетных учреждений и автономных учреждений) в части реализации основных средств по указанному имуществу)</w:t>
            </w:r>
          </w:p>
        </w:tc>
      </w:tr>
      <w:tr>
        <w:trPr>
          <w:trHeight w:val="1142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62 1 14 02052 10 0000 440</w:t>
            </w:r>
          </w:p>
        </w:tc>
        <w:tc>
          <w:tcPr>
            <w:tcW w:w="1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, (за исключением имущества муниципальных бюджетных учреждений и автономных учреждений) в части реализации материальных запасов по указанному имуществу)</w:t>
            </w:r>
          </w:p>
        </w:tc>
      </w:tr>
      <w:tr>
        <w:trPr>
          <w:trHeight w:val="1142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62 1 14 02053 10 0000 410</w:t>
            </w:r>
          </w:p>
        </w:tc>
        <w:tc>
          <w:tcPr>
            <w:tcW w:w="1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,за исключением имущества муниципальных бюджетных и автономных учреждений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142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1 14 02053 10 0000 440</w:t>
            </w:r>
          </w:p>
        </w:tc>
        <w:tc>
          <w:tcPr>
            <w:tcW w:w="1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,за исключением имущества муниципальных бюджетных и автономных учреждений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71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1 14 03050 10 0000 410</w:t>
            </w:r>
          </w:p>
        </w:tc>
        <w:tc>
          <w:tcPr>
            <w:tcW w:w="1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редства  от распоряжения и реализации конфискованного и иного имущества, обращенного в доход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71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1 14 03050 10 0000 440</w:t>
            </w:r>
          </w:p>
        </w:tc>
        <w:tc>
          <w:tcPr>
            <w:tcW w:w="1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редства  от распоряжения и реализации конфискованного и иного имущества, обращенного в доход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8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1 14 04050 10 0000 420</w:t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1 14 06025 10 0000 430</w:t>
            </w:r>
          </w:p>
        </w:tc>
        <w:tc>
          <w:tcPr>
            <w:tcW w:w="1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1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1 15 02050 10 0000 140</w:t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1 17 05050 10 0000 180</w:t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2 1 17 01050 10 0000 180</w:t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 зачисляемые в бюджеты сельских поселений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лавный админситратор доходов  Администрация Святославского муниципального образования Самойловского муниципального района Саратовской области код 075</w:t>
            </w:r>
          </w:p>
        </w:tc>
      </w:tr>
      <w:tr>
        <w:trPr>
          <w:trHeight w:val="1046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-1 17 15030 10 2673 150</w:t>
            </w:r>
          </w:p>
        </w:tc>
        <w:tc>
          <w:tcPr>
            <w:tcW w:w="1170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"Бурение эксплуатационной скважины для хозяйственно питьевого водоснабжения в с. Святославка ул. Рабочая 74" Святославское муниципальное образование с использованием средств областного бюджета</w:t>
            </w:r>
          </w:p>
        </w:tc>
      </w:tr>
      <w:tr>
        <w:trPr>
          <w:trHeight w:val="1061" w:hRule="atLeast"/>
        </w:trPr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 1 17 15030 10 3673 150</w:t>
            </w:r>
          </w:p>
        </w:tc>
        <w:tc>
          <w:tcPr>
            <w:tcW w:w="1170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"Бурение эксплуатационной скважины для хозяйственно питьевого водоснабжения в с. Святославка ул. Рабочая 74" Святославское муниципальное образование с использованием средств областного бюджета</w:t>
            </w:r>
          </w:p>
        </w:tc>
      </w:tr>
      <w:tr>
        <w:trPr>
          <w:trHeight w:val="298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5 1 17 05050 10 0000 180</w:t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5 1 16 90050 10 0000 140</w:t>
            </w:r>
          </w:p>
        </w:tc>
        <w:tc>
          <w:tcPr>
            <w:tcW w:w="108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 зачисляемые в бюджеты сельских поселений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5 2 02 20000 10 0000 150</w:t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сельских поселений*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5 2 02 30000 10 0000 150</w:t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венции бюджетам  сельских поселений* 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5 2 02 40000 10 0000 150</w:t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ые межбюджетные трансферты* 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69 2 04 05099 10 0073 150</w:t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5 2 07 05020 10 0000 150</w:t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ступление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5 2 07 05030 10 0073 150</w:t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5 2 18 60010 10 0000 150</w:t>
            </w:r>
          </w:p>
        </w:tc>
        <w:tc>
          <w:tcPr>
            <w:tcW w:w="1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муниципальных районов </w:t>
            </w:r>
          </w:p>
        </w:tc>
      </w:tr>
      <w:tr>
        <w:trPr>
          <w:trHeight w:val="583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5 2 19 60010 10 0000 150</w:t>
            </w:r>
          </w:p>
        </w:tc>
        <w:tc>
          <w:tcPr>
            <w:tcW w:w="1170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е целевое назначение, прошлых лет из бюджетов сельских поселений</w:t>
            </w:r>
          </w:p>
        </w:tc>
      </w:tr>
      <w:tr>
        <w:trPr>
          <w:trHeight w:val="28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*-администрирование поступлений по всем статьям,подстатьям и программам соответствующей статьи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азанного групировочного кода доходов осуществляется главным администратором доходов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источников внутреннего финансирования дефицита бюджета 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по Святославскому муниципальному образованию Самойловского муниципального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а Саратовской област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й админситратор доходов финансовое управление администрации Самойловского муниципального района Саратовской област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1 01 02 00 00 10 0000 710</w:t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лучение кредитов от   кредитных организаций  бюджетами сельских поселений в валюте Российской Федерации                         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51 01 03 01 00 10 0000 710           </w:t>
            </w:r>
          </w:p>
        </w:tc>
        <w:tc>
          <w:tcPr>
            <w:tcW w:w="10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лучение кредитов  от  других  бюджетов  бюджетной  системы Российской Федерации бюджетами сельских поселений в валюте Российской Федерации                  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51 01 02 00 00 10 0000 810  </w:t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гашение кредитов бюджетами сельских поселений от кредитных организаций  в валюте Российской Федерации                         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51 01 03 01 00 10 0000 810           </w:t>
            </w:r>
          </w:p>
        </w:tc>
        <w:tc>
          <w:tcPr>
            <w:tcW w:w="1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гашение бюджетами сельских поселений кредитов  от  других  бюджетов  бюджетной  системы Российской Федерации в валюте Российской Федерации  </w:t>
            </w:r>
          </w:p>
        </w:tc>
      </w:tr>
      <w:tr>
        <w:trPr>
          <w:trHeight w:val="28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51 01 05 02 01 10 0000 510           </w:t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поселений                                               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51 01 05 02 01 10 0000 610           </w:t>
            </w:r>
          </w:p>
        </w:tc>
        <w:tc>
          <w:tcPr>
            <w:tcW w:w="10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73"/>
        <w:gridCol w:w="267"/>
        <w:gridCol w:w="267"/>
        <w:gridCol w:w="267"/>
        <w:gridCol w:w="267"/>
        <w:gridCol w:w="267"/>
        <w:gridCol w:w="267"/>
        <w:gridCol w:w="267"/>
        <w:gridCol w:w="267"/>
        <w:gridCol w:w="682"/>
        <w:gridCol w:w="620"/>
        <w:gridCol w:w="845"/>
        <w:gridCol w:w="1243"/>
        <w:gridCol w:w="1072"/>
        <w:gridCol w:w="1280"/>
        <w:gridCol w:w="1280"/>
        <w:gridCol w:w="1280"/>
        <w:gridCol w:w="222"/>
        <w:gridCol w:w="17"/>
        <w:gridCol w:w="205"/>
        <w:gridCol w:w="34"/>
      </w:tblGrid>
      <w:tr>
        <w:trPr>
          <w:trHeight w:val="194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Святославского муниципального образования Самойловского муниципального района Саратовской области</w:t>
              <w:br/>
              <w:t>№ 115 от 09.12.2020 г.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65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местного бюджета на 2021 год и плановый период 2022 и 2023 годов (ред.Решение № 128 от 11.02.2021г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Святосл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665 666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260 5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629 27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2 245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04 3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8 825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5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3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 281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5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3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 281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5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3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 281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5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3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 281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5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3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 281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5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3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 281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5 670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1 9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8 544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03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9 9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7 499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03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9 9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7 499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1 63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1 7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 299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1 63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1 7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 299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1 63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1 7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 299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6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 04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 045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4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04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949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4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04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949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4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04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949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096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096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096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ание местного самоуправления в администрации Святославского муниципального образования на  2021 год и плановый период 2022 и 2023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8 995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4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деятельности администрации Святославского муниципального образования Самойловского муниципального района Саратовской области на 2021-2023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8 995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4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8 995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4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8 995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4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8 995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4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разднования Нового года и Рождества Христова в на территории Святославского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разднования Нового года и Рождества Христова в на территории Святославского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76-й годовщины  Победы в  Великой Отечественной войне 1941-1945 годов  на территории Святославского муниципального образования  в 2021 год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76-й годовщины  Победы в  Великой Отечественной войне 1941-1945 годов  на территории Святославского муниципального образования  в 2021 год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раздника, посвященного Международному дню защиты детей в с.Святослав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раздника, посвященного Международному дню защиты детей в с.Святослав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мероприятия праздника "Дня матери"  на территории Святославского муниципального образования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мероприятия праздника "Дня матери"  на территории Святославского муниципального образования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ая обор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на территории Святославского муниципального образования Самойловского муниципального района Саратовской области на 2021-2023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необходимых условий для реализации полномочий по обеспечению первичных мер пожарной безопасност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 03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 03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 03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8 1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9 7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8 87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98 1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9 7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8 87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ых межбюджетных трансфертов из бюджета муниципального района  поселениям за счет средств районного дорожного фонд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98 1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9 7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8 87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ствии  с законодательством Ро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98 1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9 7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8 87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98 1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9 7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8 87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98 1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9 7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8 87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инвентаризации объектов недвижимого имущества, кадастровых работ и постановка на кадастровый учёт земельных участков, и  объектов недвижимого имущества Святославского МО Саратовской области на 2021 год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становка на кадастровый учет земельных участков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51 04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9 99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6 175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числению взнос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числению взносов на капитальный ремонт в фонд капитального ремон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9 9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9 9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Бурение эксплуатационной скважины для хозяйственно питьевого водоснабжения в с. Святославка ул. Рабочая 74" Святославское муниципальное образование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Бурение эксплуатационной скважины для хозяйственно питьевого водоснабжения в с. Святославка ул. Рабочая 74" Святославское муниципальное образование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урение эксплуатационной скважины для хозяйственно питьевого водоснабжения в с. Святославка ул. Рабочая 74" Святославское муниципальное образование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5 0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 99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0 175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Святославского муниципального образования Самойловского муниципального района Саратовской области на 2021-2023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5 0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 99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0 175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я по поддержанию порядка, санитарного состояния на территории Святославского муниципального образова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5 0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 99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0 175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4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5 0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 99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0 175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4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5 0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 99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0 175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4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5 0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 99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0 175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физической культуры и спорта на территории Святославского муниципального образования на  2021-2023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укрепления здоровья населения в муниципальном образовани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3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3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3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665 666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260 5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629 270,00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"/>
        <w:gridCol w:w="3188"/>
        <w:gridCol w:w="80"/>
        <w:gridCol w:w="3"/>
        <w:gridCol w:w="80"/>
        <w:gridCol w:w="3"/>
        <w:gridCol w:w="80"/>
        <w:gridCol w:w="3"/>
        <w:gridCol w:w="80"/>
        <w:gridCol w:w="3"/>
        <w:gridCol w:w="68"/>
        <w:gridCol w:w="12"/>
        <w:gridCol w:w="3"/>
        <w:gridCol w:w="68"/>
        <w:gridCol w:w="12"/>
        <w:gridCol w:w="3"/>
        <w:gridCol w:w="68"/>
        <w:gridCol w:w="12"/>
        <w:gridCol w:w="3"/>
        <w:gridCol w:w="514"/>
        <w:gridCol w:w="651"/>
        <w:gridCol w:w="984"/>
        <w:gridCol w:w="775"/>
        <w:gridCol w:w="1229"/>
        <w:gridCol w:w="1228"/>
        <w:gridCol w:w="1229"/>
        <w:gridCol w:w="87"/>
      </w:tblGrid>
      <w:tr>
        <w:trPr>
          <w:trHeight w:val="1080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льского Совета Святосла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5 от 09.12.2020 г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588" w:type="dxa"/>
            <w:gridSpan w:val="2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1 год и на плановый период 2022 и 2023 годов (ред.Решения № 128 от 11.02.2021г.)</w:t>
            </w:r>
          </w:p>
        </w:tc>
      </w:tr>
      <w:tr>
        <w:trPr>
          <w:trHeight w:val="199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182 245,5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204 303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308 825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05 670,5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51 952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8 544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1 031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89 90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7 499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1 031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89 90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7 499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1 631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1 70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9 299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1 631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1 70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9 299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1 631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1 70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9 299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4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4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4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 644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04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 045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444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04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949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61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444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04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949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61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444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04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949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2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096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61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2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096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61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2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096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ание местного самоуправления в администрации Святославского муниципального образования на  2021 год и плановый период 2022 и 2023 годы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8 995,5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5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4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эффективности деятельности администрации Святославского муниципального образования Самойловского муниципального района Саратовской области на 2021-2023 годы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8 995,5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5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4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0 02 V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8 995,5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5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4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8 995,5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5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4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8 995,5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5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4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 00 024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 00 024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разднования Нового года и Рождества Христова в на территории Святославского муниципального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разднования Нового года и Рождества Христова в на территории Святославского муниципального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я празднования 76-й годовщины  Победы в  Великой Отечественной войне 1941-1945 годов  на территории Святославского муниципального образования  в 2021 год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я празднования 76-й годовщины  Победы в  Великой Отечественной войне 1941-1945 годов  на территории Святославского муниципального образования  в 2021 год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раздника, посвященного Международному дню защиты детей в с.Святославк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раздника, посвященного Международному дню защиты детей в с.Святославк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дение мероприятия праздника "Дня матери"  на территории Святославского муниципального образования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дение мероприятия праздника "Дня матери"  на территории Святославского муниципального образования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0 00 09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0 00 09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4 2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 5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 4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2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5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4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2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5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4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2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5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4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2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5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4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2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5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4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2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5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4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первичных мер пожарной безопасности на территории Святославского муниципального образования Самойловского муниципального района Саратовской области на 2021-2023 годы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необходимых условий для реализации полномочий по обеспечению первичных мер пожарной безопасно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0 03 V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98 18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139 73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268 87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8 18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39 73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68 87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иных межбюджетных трансфертов из бюджета муниципального района  поселениям за счет средств районного дорожного фонд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8 18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39 73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68 87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0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ствии  с законодательством Росийской Федерац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8 18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39 73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68 87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8 18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39 73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68 87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8 18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39 73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68 87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ведение инвентаризации объектов недвижимого имущества, кадастровых работ и постановка на кадастровый учёт земельных участков, и  объектов недвижимого имущества Святославского МО Саратовской области на 2021 год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становка на кадастровый учет земельных участков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 05 V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351 041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29 997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56 175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перечислению взносов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перечислению взносов на капитальный ремонт в фонд капитального ремонт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9 989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9 989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Бурение эксплуатационной скважины для хозяйственно питьевого водоснабжения в с. Святославка ул. Рабочая 74" Святославское муниципальное образование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 00 S211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Бурение эксплуатационной скважины для хозяйственно питьевого водоснабжения в с. Святославка ул. Рабочая 74" Святославское муниципальное образование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989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989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 00 S212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989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78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урение эксплуатационной скважины для хозяйственно питьевого водоснабжения в с. Святославка ул. Рабочая 74" Святославское муниципальное образование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 00 S213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5 052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3 997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40 175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Святославского муниципального образования Самойловского муниципального района Саратовской области на 2021-2023 годы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5 052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3 997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40 175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я по поддержанию порядка, санитарного состояния на территории Святославского муниципального образования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5 052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3 997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40 175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4 V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5 052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3 997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40 175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5 052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3 997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40 175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5 052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3 997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40 175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 и спорта на территории Святославского муниципального образования на  2021-2023 годы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укрепления здоровья населения в муниципальном образовани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0 03 V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5 666,5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260 53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629 270,00</w:t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63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200"/>
        <w:gridCol w:w="1072"/>
        <w:gridCol w:w="1455"/>
        <w:gridCol w:w="1456"/>
        <w:gridCol w:w="1456"/>
        <w:gridCol w:w="222"/>
        <w:gridCol w:w="17"/>
      </w:tblGrid>
      <w:tr>
        <w:trPr>
          <w:trHeight w:val="14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  <w:br/>
              <w:t>к решению Сельского Совета Святославского муниципального образования Самойловского муниципального района Саратовской области</w:t>
              <w:br/>
              <w:t>№ 115 от 09.12.2020 г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муниципальных программ и объемы бюджетных ассигнований на их реализацию на 2021-2023 годы  (ред.Решения № 128 от 11.02.2021г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ание местного самоуправления в администрации Святославского муниципального образования на  2021 год и плановый период 2022 и 2023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8 995,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на территории Святославского муниципального образования Самойловского муниципального района Саратовской области на 2021-2023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инвентаризации объектов недвижимого имущества, кадастровых работ и постановка на кадастровый учёт земельных участков, и  объектов недвижимого имущества Святославского МО Саратовской области на 2021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Святославского муниципального образования Самойловского муниципального района Саратовской области на 2021-2023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5 05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 99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0 1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физической культуры и спорта на территории Святославского муниципального образования на  2021-2023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74 047,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48 99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44 1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Святославского муниципального образования Самойловского муниципального района Саратовской области № 115 от 09 декабря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Святославского муниципального образования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2 и 2023 годов. </w:t>
      </w:r>
      <w:r>
        <w:rPr/>
        <w:t>(ред.Решение № 128 от 11.02.2021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0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04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026"/>
        <w:gridCol w:w="1560"/>
        <w:gridCol w:w="166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уточнения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01 00 00 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697,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697,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697,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69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i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0:00Z</dcterms:created>
  <dc:creator>Олег</dc:creator>
  <dc:description/>
  <cp:keywords/>
  <dc:language>en-US</dc:language>
  <cp:lastModifiedBy>User</cp:lastModifiedBy>
  <cp:lastPrinted>2021-02-15T15:29:00Z</cp:lastPrinted>
  <dcterms:modified xsi:type="dcterms:W3CDTF">2021-02-15T12:15:00Z</dcterms:modified>
  <cp:revision>4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