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078652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4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 января 2021 г.</w:t>
        <w:tab/>
        <w:tab/>
        <w:tab/>
        <w:tab/>
        <w:tab/>
        <w:tab/>
        <w:tab/>
        <w:t>с. Святосла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>«Об утверждении Прогнозного плана (Программы) приватизации муниципального имущества Святославского муниципального образования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1 год и на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Святосла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Святославского муниципального образования Самойловского муниципального района Саратовской области от 27  декабря  2018 г. №32 «Об утверждении Положения о порядке и условиях приватизации муниципального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»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Святослав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«26» января 2021 г. в специальных местах обнародования и разместить на официальным сайте администрации</w:t>
      </w:r>
      <w:r>
        <w:rPr>
          <w:sz w:val="28"/>
          <w:szCs w:val="28"/>
        </w:rPr>
        <w:t xml:space="preserve"> Святославского 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 и распространяется на правоотношения с 01.01.2021 года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главы  Святосла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Д.С.Пристенский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к решению сельского Совета Святосла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5» января   2021 г. №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80.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к решению сельского Совета Святославского 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5» января   2021 г. №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Святосл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огнозный план (Программа) приватизации муниципального имущества Святосл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, находящегося в собственности Святославского 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>0,00 (Ноль)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Святосл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Святославского 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 Святославского 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</w:t>
      </w:r>
      <w:r>
        <w:rPr>
          <w:b/>
          <w:sz w:val="28"/>
          <w:szCs w:val="28"/>
        </w:rPr>
        <w:t>Святосл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1 год и в  плановом периоде 2022 и 2023 год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2552"/>
        <w:gridCol w:w="1984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е сроки проведения</w:t>
            </w:r>
          </w:p>
          <w:p>
            <w:pPr>
              <w:pStyle w:val="Normal"/>
              <w:ind w:left="2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ЖС, общей площадью </w:t>
            </w:r>
          </w:p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 кв.м,  расположенный по адресу: Саратовская область, Самойловский район, с.Святославка, ул.Плодопитомник,3</w:t>
            </w:r>
          </w:p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№ 64:31:230129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1 год и на плановый период 2022 и 2023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84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ЖС, общей площадью 63,6 кв.м,  расположенный по адресу: Саратовская область, Самойловский район, с.Святославка, ул.Плодопитомник,5</w:t>
            </w:r>
          </w:p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№ 64:31:230129: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7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, общей площадью 124 кв.м,  расположенный по адресу: Саратовская область, Самойловский район, с.Святославка, ул.Плодопитомник,10</w:t>
            </w:r>
          </w:p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№ 64:31:230129: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61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126,5кв.м,  расположенный по адресу: Саратовская область, Самойловский район, с.Святославка, ул.Плодопитомник,2</w:t>
            </w:r>
          </w:p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№ 64:31:000000: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43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-земли населённых пунктов, вид разрешённого использования- для сельскохозяйственного использования, площадью 3000 кв.м., кадастровый № 64:31:230129:30, расположенный по адресу: Саратовская область, Самойловский район, с.Святославка, ул.Плодопитомник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338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-земли населённых пунктов, вид разрешённого использования- для сельскохозяйственного использования, площадью 1000 кв.м., кадастровый         № 64:31:230129:31, расположенный по адресу: Саратовская область, Самойловский район, с.Святославка, ул.Плодопитомник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39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-земли населённых пунктов, вид разрешённого использования- для сельскохозяйственного использования, площадью 1000 кв.м., кадастровый         № 64:31:230129:33, расположенный по адресу: Саратовская область, Самойловский район, с.Святославка, ул.Плодопитомник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39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-земли населённых пунктов, вид разрешённого использования- для сельскохозяйственного использования, площадью 800 кв.м., кадастровый         </w:t>
            </w:r>
          </w:p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:31:230129:32, расположенный по адресу: Саратовская область, Самойловский район, с.Святославка, ул.Плодопитомник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1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73 802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«Об утверждении Прогнозного плана (Программы) приватизации муниципального имущества Святосла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20"/>
          <w:tab w:val="left" w:pos="0" w:leader="none"/>
        </w:tabs>
        <w:ind w:left="-426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Святосла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Святославского муниципального образования Самойловского муниципального района Саратовской области от 27.12.2018 г. №32 «Об утверждении Положения о порядке и условиях приватизации муниципального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», рекомендациями прокуратуры Самойловского района,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Предлагается Утвердить Прогнозный план (Программу) приватизации муниципального имущества Святослав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140" w:firstLine="567"/>
        <w:jc w:val="both"/>
        <w:rPr/>
      </w:pPr>
      <w:r>
        <w:rPr>
          <w:sz w:val="28"/>
          <w:szCs w:val="28"/>
        </w:rPr>
        <w:t>В ввиду отсутствия недвижимого имущества в Святославском муниципальном образовании предлагаемого для приватизации (продажи).</w:t>
      </w:r>
    </w:p>
    <w:p>
      <w:pPr>
        <w:pStyle w:val="Normal"/>
        <w:tabs>
          <w:tab w:val="clear" w:pos="720"/>
          <w:tab w:val="left" w:pos="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стоимость предлагаемого к приватизации имущества составляет </w:t>
      </w:r>
      <w:r>
        <w:rPr>
          <w:b/>
          <w:sz w:val="28"/>
          <w:szCs w:val="28"/>
        </w:rPr>
        <w:t>0,00 (Ноль) рублей 00 копее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Изменение и признание утратившим силу </w:t>
      </w:r>
      <w:r>
        <w:rPr>
          <w:bCs/>
          <w:color w:val="000000"/>
          <w:sz w:val="24"/>
          <w:szCs w:val="24"/>
        </w:rPr>
        <w:t>на 2021 год и на плановый период 2022 и 2023 годов</w:t>
      </w:r>
      <w:r>
        <w:rPr>
          <w:rFonts w:cs="Times New Roman"/>
          <w:color w:val="000000"/>
          <w:sz w:val="24"/>
          <w:szCs w:val="24"/>
        </w:rPr>
        <w:t xml:space="preserve"> со дня вступления в силу указанного решения: не потребуется </w:t>
      </w:r>
    </w:p>
    <w:p>
      <w:pPr>
        <w:pStyle w:val="ConsPlusTitle"/>
        <w:ind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>Каких-либо финансовых затрат, требующих выделения денежных средств из бюджета муниципального образования, в связи с принятием указанного решения не требуется.</w:t>
      </w:r>
    </w:p>
    <w:p>
      <w:pPr>
        <w:pStyle w:val="Normal"/>
        <w:tabs>
          <w:tab w:val="clear" w:pos="720"/>
          <w:tab w:val="left" w:pos="0" w:leader="none"/>
        </w:tabs>
        <w:ind w:right="14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8:00Z</dcterms:created>
  <dc:creator>белоедов</dc:creator>
  <dc:description/>
  <cp:keywords/>
  <dc:language>en-US</dc:language>
  <cp:lastModifiedBy>User</cp:lastModifiedBy>
  <cp:lastPrinted>2021-01-28T15:59:00Z</cp:lastPrinted>
  <dcterms:modified xsi:type="dcterms:W3CDTF">2021-01-28T12:59:00Z</dcterms:modified>
  <cp:revision>14</cp:revision>
  <dc:subject/>
  <dc:title> </dc:title>
</cp:coreProperties>
</file>