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-2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808282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ОРЯЖЕНИЕ №11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21 июня 2021 г.</w:t>
        <w:tab/>
        <w:tab/>
        <w:tab/>
        <w:tab/>
        <w:tab/>
        <w:tab/>
        <w:tab/>
        <w:t>с. Святославк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  <w:lang w:val="ru-RU"/>
        </w:rPr>
        <w:t>О назначении ответственного исполнителя за проведение мониторинга муниципальных нормативных правовых актов Администрации Святослав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val="ru-RU"/>
        </w:rPr>
        <w:t>На основании Порядка проведения мониторинга муниципальных нормативных правовых актов Администрации Святослав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, утвержденного постановлением администрации Святославского муниципального образования Самойловского муниципального района Саратовской области от 21 июня 2021 г. №46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Назначить ответственного исполнителя за проведение мониторинга муниципальных нормативных правовых актов Администрации Святослав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 - Комиссарову Ольгу Юрьевну – главного специалиста администрации Святославского муниципального образования с 22.06.2021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Комиссарова Ольга Юрьевна – главный специалист администрации Святославского муниципального образования</w:t>
      </w:r>
      <w:r>
        <w:rPr>
          <w:i/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 проведении</w:t>
      </w:r>
      <w:r>
        <w:rPr>
          <w:i/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ниторинга муниципальных нормативных правовых актов Администрации Святославского муниципального образования Самойловского муниципального района Саратовской области,</w:t>
      </w:r>
      <w:r>
        <w:rPr>
          <w:i/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удет руководствоваться</w:t>
      </w:r>
      <w:r>
        <w:rPr>
          <w:i/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ядком проведения мониторинга муниципальных нормативных правовых актов Администрации Святославского муниципального образования Самойловского муниципального района Саратовской области на их соответствие федеральному и региональному, утвержденного постановлением администрации Святославского муниципального образования Самойловского муниципального района Саратовской области от 21 июня 2021 г. №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Настоящее распоряж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Контроль за ис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Святославского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го образования </w:t>
        <w:tab/>
        <w:tab/>
        <w:tab/>
        <w:tab/>
        <w:t>А.М. Бескровный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>с распоряжением ознакомлен (а)«___»_____2021 г._______ (________________)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1:00Z</dcterms:created>
  <dc:creator>User</dc:creator>
  <dc:description/>
  <cp:keywords/>
  <dc:language>en-US</dc:language>
  <cp:lastModifiedBy>User</cp:lastModifiedBy>
  <cp:lastPrinted>2021-07-01T09:45:00Z</cp:lastPrinted>
  <dcterms:modified xsi:type="dcterms:W3CDTF">2021-07-01T05:45:00Z</dcterms:modified>
  <cp:revision>5</cp:revision>
  <dc:subject/>
  <dc:title/>
</cp:coreProperties>
</file>