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378" w:leader="none"/>
        </w:tabs>
        <w:rPr/>
      </w:pPr>
      <w:r>
        <w:rPr/>
        <w:tab/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4650090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ятосла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№ 10        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  <w:lang w:val="en-US"/>
        </w:rPr>
      </w:pPr>
      <w:r>
        <w:rPr>
          <w:rFonts w:cs="Times New Roman"/>
          <w:b/>
          <w:sz w:val="2"/>
          <w:szCs w:val="4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«15» февраля  2021г.    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Святослав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е изменения в   муниципальную  программу  «Совершенствование местного самоуправления в администрации Святославского муниципального образования на 2021 год и плановый период 2022и 2023 год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</w:t>
      </w:r>
      <w:r>
        <w:rPr>
          <w:b w:val="false"/>
          <w:sz w:val="26"/>
          <w:szCs w:val="26"/>
          <w:lang w:val="ru-RU"/>
        </w:rPr>
        <w:t xml:space="preserve">вятославского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01.06.2016 г. № 43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Святославского муниципального образования, администрация Святосла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1. Внести изменение в муниципальную программу  «Совершенствование местного самоуправления в администрации Святославского муниципального образования на 2021 год и плановый период 2022 и 2023 год», утверждённую Постановлением администрации Святославского муниципального образования №92 от 09 декабря 2020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Настоящее постановление вступает в силу со дня его подписания, подлежит размещению на официальном сайте администрации Святославского муниципального  образования в сети Интер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6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вятославского МО </w:t>
        <w:tab/>
        <w:t xml:space="preserve">С.А. Алтынников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Святославского муниципального образования на 2021 год и плановый период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Святославского муниципального образования на 2021 год и плановый период 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Святославского муниципального образования на 2021 год и плановый период 2022 и 2023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Святославского муниципального образования Самойловского муниципального района  Саратовской области на 2021 год и плановый период 2022 и 2023 год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  и плановый период 2022-2023 гг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 477 995,52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1 год –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 538 995,52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2 485 0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 2 454 0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Святославского муниципального образования на 2021 год и плановый период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Совершенствование местного самоуправления в администрации Святославского муниципального образования 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вятославского муниципального  образования от 01.06.2016 г. № 43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Святосл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Святосл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Святосла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Святосл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Святосл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Святосл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ятосл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Святосла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образования , эффективной реализации полномочий администрации Святославского  муниципального образования, развития и совершенствования системы муниципальной службы в администрации Святославского муниципального образования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Святосл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вятосла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деятельности администрации Святославского  муниципального образова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Обеспечение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ятославского муниципального образования » 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Святосл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Святосл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местного самоуправления в администрации Святосл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538 995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454 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вятославского муниципального образования  на 2021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и 2023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8 995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 161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7 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 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0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1 год  и плановый период 2022 и 2023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 администрации Святославского муниципального образования » 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исполнения полномочий администрации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славского муниципального образовани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и плановый период 2022 и 2023 год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ем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 507 495,52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1 год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18 995,52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 161 500,00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127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Святославского муниципального образования » (далее - Подпрограмма) направлена на создание условий для эффективного исполнения полномочий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Святосл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Святосла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вятославского муниципального образования представляет Администрацию Святосл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Святосл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Святосл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Святосл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Святосла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Святосл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ятосл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ятослав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2 и 2023 год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776"/>
        <w:gridCol w:w="1984"/>
        <w:gridCol w:w="2126"/>
        <w:gridCol w:w="19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1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3 год руб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, услуги по содерж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 697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,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стоимости  материальных зап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 2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 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страховых премий, взносов по договорам страх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18 99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61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127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шифровка</w:t>
      </w:r>
      <w:r>
        <w:rPr>
          <w:rFonts w:cs="Times New Roman" w:ascii="Times New Roman" w:hAnsi="Times New Roman"/>
          <w:bCs/>
        </w:rPr>
        <w:t xml:space="preserve"> распределение объемов финансирования</w:t>
      </w:r>
      <w:r>
        <w:rPr>
          <w:rFonts w:cs="Times New Roman" w:ascii="Times New Roman" w:hAnsi="Times New Roman"/>
        </w:rPr>
        <w:t xml:space="preserve"> к приложению  №1 за 2021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269"/>
        <w:gridCol w:w="166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бюджетных ассигнований на 2021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распределение , электроэнерг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 оператору за мусор 600,00х2м3=1200х12=14 44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емонту автомобилей (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, ВАЗ 2107)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системы газораспределен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газовых сигнализа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жарной сигн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ы по установке пандуса  у здания администрации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 крыши (гараж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крыльца ( в здании администрац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 здания администрации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 697,5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ция,  мед осмотр , отчеты по 2ТП –отходы, подписка периодических изданий, проведение экспертиз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ка автотранспорта 4ш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меб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(и установка) входной двери (здание администра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азового котла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ГС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мага А4-. 100 пач., Скоросшиватель 100 шт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пка регистратор  20шт., Папка с завязками 50 ш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10 пач., Ручка 20 шт., Карандаш 1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 10 шт., Календарь перекидной- 5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, кнопки, скрепки- 100 шт., Журналы учета 5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 архивный – 10шт., Клейкая лента – 10шт., Зажимы 5шт  Похозяйственные книги -50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ы -8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Б -2шт Стартер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итель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йки 8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 4 ш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запчаст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зинфицирующие  средства , моющие , тряпки , перчатки и т.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298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е материал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 218 995,5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Святосл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1 год  и плановый период  2022 и 2023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ятосл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и плановый период 2022 и 2023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970 5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320 000,00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-  323 5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-  327 000,00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1 год и плановый период 2022 и 2023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560"/>
        <w:gridCol w:w="1275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, услуги по содержанию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 и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основных сре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материальных запас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 по под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фров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пределение объемов финансирования</w:t>
      </w:r>
      <w:r>
        <w:rPr>
          <w:rFonts w:cs="Times New Roman" w:ascii="Times New Roman" w:hAnsi="Times New Roman"/>
          <w:sz w:val="26"/>
          <w:szCs w:val="26"/>
        </w:rPr>
        <w:t xml:space="preserve"> к приложению 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16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1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– 30 000,00, интернет – 4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обслуживание компьютерной и оргтехн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 модернизация официального сайта – 25 000,00, изготовление электронных подписей – 3шт х 7000,00=21 000,00, программное обеспечение «Регистр» –                         18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клавиатуры, компьютерная мышь компьютеры 2шт  и .т.д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расходных материалов для орг. техни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4:00Z</dcterms:created>
  <dc:creator>user</dc:creator>
  <dc:description/>
  <cp:keywords/>
  <dc:language>en-US</dc:language>
  <cp:lastModifiedBy>Win7</cp:lastModifiedBy>
  <cp:lastPrinted>2020-12-10T14:01:00Z</cp:lastPrinted>
  <dcterms:modified xsi:type="dcterms:W3CDTF">2021-02-17T05:22:00Z</dcterms:modified>
  <cp:revision>23</cp:revision>
  <dc:subject/>
  <dc:title/>
</cp:coreProperties>
</file>