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2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8346593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</w:rPr>
        <w:t>Святославского 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8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 2021 г.                                                                        с. Святославка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 в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4.2013 г.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государственных и муниципальных нужд, администрация Святославского муниципального образования Самойловского муниципального района Саратовской области,</w:t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реестр (карту) коррупционных рисков, возникающих при осуществлении закупок </w:t>
      </w:r>
      <w:r>
        <w:rPr>
          <w:color w:val="000000"/>
          <w:sz w:val="28"/>
          <w:szCs w:val="28"/>
        </w:rPr>
        <w:t>в администрации  Святославского муниципального образования Самойловского муниципального района Саратовской области, согласно приложению №1 к настоящему постановлению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</w:t>
      </w:r>
      <w:r>
        <w:rPr>
          <w:sz w:val="28"/>
          <w:szCs w:val="28"/>
        </w:rPr>
        <w:t xml:space="preserve">лан (реестр) мер, направленных на минимизацию коррупционных рисков, возникающих при осуществлении закупок </w:t>
      </w:r>
      <w:r>
        <w:rPr>
          <w:color w:val="000000"/>
          <w:sz w:val="28"/>
          <w:szCs w:val="28"/>
        </w:rPr>
        <w:t>в администрации  Святославского  муниципального образования Самойловского муниципального района Саратовской области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бнародовать «04» февраля  2021 г. в специально выделенных местах обнародования и разместить на официальном сайте администрации </w:t>
      </w:r>
      <w:r>
        <w:rPr>
          <w:color w:val="000000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Святославского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С.А.Алтынников</w:t>
      </w:r>
    </w:p>
    <w:p>
      <w:pPr>
        <w:sectPr>
          <w:type w:val="nextPage"/>
          <w:pgSz w:w="11906" w:h="16838"/>
          <w:pgMar w:left="1276" w:right="4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вятослав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03» февраля 2021 г. № 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(карта) коррупционных рисков, возникающих при осуществлении закупок </w:t>
      </w:r>
      <w:r>
        <w:rPr>
          <w:b/>
          <w:color w:val="000000"/>
          <w:sz w:val="28"/>
          <w:szCs w:val="28"/>
        </w:rPr>
        <w:t xml:space="preserve">в администрации Святославского муниципального образования Самойловского муниципального района Саратовской област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8"/>
        <w:gridCol w:w="3418"/>
        <w:gridCol w:w="2394"/>
        <w:gridCol w:w="3295"/>
        <w:gridCol w:w="308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коррупционного рис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озможной коррупционной схем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ых (максимальных) цен контра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размещения заказ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рет искусственного дробления закупки, влекущего за собой уход от конкурентных процед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ъяснение понятия аффилитированности, установление требований к разрешению выявленных ситуаций аффилитиров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граничение возможности закупающим сотрудникам получать какие-либо выгоды от проведения заку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втоматический мониторинг закупок на предмет выявления неоднократных ( в течение года) закупок однородных товаров, работ,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единых требований к участникам закупки, соблюдение правил описание закуп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умышленное, неправомерное включение  документацию о закупках условий, ограничивающих конкуренц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both"/>
        <w:rPr/>
      </w:pPr>
      <w:r>
        <w:rPr>
          <w:b/>
          <w:color w:val="000000"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йловского муниципального района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"03" февраля  2021 г. №8</w:t>
      </w:r>
    </w:p>
    <w:p>
      <w:pPr>
        <w:pStyle w:val="Normal"/>
        <w:ind w:left="991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реестр) ме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минимизацию коррупционных рисков, возникающих при осуществлении закупок </w:t>
      </w:r>
      <w:r>
        <w:rPr>
          <w:b/>
          <w:color w:val="000000"/>
          <w:sz w:val="28"/>
          <w:szCs w:val="28"/>
        </w:rPr>
        <w:t>в администрации  Святославского муниципального образования Самойловского муниципального района Сарат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41"/>
        <w:gridCol w:w="2971"/>
        <w:gridCol w:w="2318"/>
        <w:gridCol w:w="2962"/>
        <w:gridCol w:w="21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ы по минимизации коррупционных рис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минимизирующего коррупционного рис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(периодичность) реализ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реализацию служащий (работни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ых (максимальных) цен контра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ь необоснованного дробления закупок, ведущего за собой уход от конкурентных процеду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размещения зака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озможности закупающим сотрудникам получать какие-либо выгоды от проведения закуп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нятия аффилитированности, установление требований к разрешению выявленных ситуаций аффилитирова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озможности работниками, ответственными за закупки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7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Heavy13pt">
    <w:name w:val="Основной текст (2) + Franklin Gothic Heavy;13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User</dc:creator>
  <dc:description/>
  <cp:keywords/>
  <dc:language>en-US</dc:language>
  <cp:lastModifiedBy>User</cp:lastModifiedBy>
  <cp:lastPrinted>2021-02-03T16:06:00Z</cp:lastPrinted>
  <dcterms:modified xsi:type="dcterms:W3CDTF">2021-02-03T13:06:00Z</dcterms:modified>
  <cp:revision>4</cp:revision>
  <dc:subject/>
  <dc:title>Приложение ___</dc:title>
</cp:coreProperties>
</file>