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5pt;margin-top:-3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632766" r:id="rId2"/>
        </w:objec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80645</wp:posOffset>
                </wp:positionV>
                <wp:extent cx="688022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032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6.35pt" to="508.95pt,7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3» февраля   2021 г.  </w:t>
        <w:tab/>
        <w:tab/>
        <w:tab/>
        <w:tab/>
        <w:tab/>
        <w:tab/>
        <w:tab/>
        <w:t xml:space="preserve">   с.Святосл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улучшению условий и охраны труда и снижению уровней профессиональных рисков в администрации </w:t>
      </w:r>
      <w:r>
        <w:rPr>
          <w:b/>
          <w:sz w:val="28"/>
          <w:szCs w:val="28"/>
          <w:shd w:fill="FFFFFF" w:val="clear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на 2021-2023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риказом Министерства здравоохранения и социального развития РФ от 01 марта 2012 г. №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и Уставом Святославского муниципального образования Самойловского муниципального района Саратовской области, администрация 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лан мероприятий по улучшению условий и охраны труда и снижению уровней профессиональных рисков в администрации </w:t>
      </w:r>
      <w:r>
        <w:rPr>
          <w:sz w:val="28"/>
          <w:szCs w:val="28"/>
          <w:shd w:fill="FFFFFF" w:val="clear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2021-2023 годы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бнародовать «04»  февраля  2021 г. в специально выделенных местах обнародования и разместить на официальном сайте администрации </w:t>
      </w:r>
      <w:r>
        <w:rPr>
          <w:sz w:val="28"/>
          <w:szCs w:val="28"/>
          <w:shd w:fill="FFFFFF" w:val="clear"/>
        </w:rPr>
        <w:t xml:space="preserve">Святослав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 01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. главы администрации  Святославского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С.А.Алтын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вятослав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3» февраля  2021 г. №7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лучшению условий и охраны труда и снижению уровней профессиональных рисков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Святосл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68"/>
        <w:gridCol w:w="2225"/>
        <w:gridCol w:w="171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ниторинг условий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проверок знаний по охране труда работник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ядок обучения по охране труда и проверки знаний требований охраны труда работников и организации, утвержденный совместным постановлением Минтруда и Минобразования России от 13 января 2003 года №1/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водный инструктаж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й инструктаж на рабочем мес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улучшение безопасных условий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а (стенда) по охране труда,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устаревших инструкций по охране труда, разработка нов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улучшение безопасных условий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ет расследования несчастных случаев на производстве по форме Н-1 (постановление Минтруда РФ от 24 октября 2002 года № 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работников специальной одеждой, специальной обувью и другими средствами индивидуальной защиты, исправным инструментом и инвентарем. Приобретение средств индивидуальной защиты (С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ведению специальной оценки условий труда и формирование перечня рабочих мест, подлежащих специальной оценке условий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1 раз в тр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, подготовка и проведение мероприятий по специальной оценке условий труда (Федеральный закон от 28 декабря 2013 года № 426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1 раз в тр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их медосмотров (обследований), флюорографических обследований работников (приказ Минздравсоцразвития России от 12 апреля 2011 года № 302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работников против гриппа в эпидемиологически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 трудового коллек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полнение медицинской ап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изводственного контроля в порядке, установленном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, выявленных в ходе специальной оценки условий труда (Федеральный закон от 28 декабря 2013 года № 426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й и сооружений с последующим составлением акта о техническ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улучшение безопасных условий труда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, переходов, на территории организации в целях обеспечения безопасност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улучшение безопасных условий тру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8:00Z</dcterms:created>
  <dc:creator>User</dc:creator>
  <dc:description/>
  <cp:keywords/>
  <dc:language>en-US</dc:language>
  <cp:lastModifiedBy>User</cp:lastModifiedBy>
  <cp:lastPrinted>2021-02-03T16:00:00Z</cp:lastPrinted>
  <dcterms:modified xsi:type="dcterms:W3CDTF">2021-02-03T13:00:00Z</dcterms:modified>
  <cp:revision>11</cp:revision>
  <dc:subject/>
  <dc:title/>
</cp:coreProperties>
</file>