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411061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 №  9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«23» декабря   2020г.    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вятосла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«Совершенствование местного самоуправления в администрации Святославского муниципального образования на 2020 год и плановый период 2021и 2022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</w:t>
      </w:r>
      <w:r>
        <w:rPr>
          <w:b w:val="false"/>
          <w:sz w:val="26"/>
          <w:szCs w:val="26"/>
          <w:lang w:val="ru-RU"/>
        </w:rPr>
        <w:t xml:space="preserve">вятосла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Святославского муниципального образования администрация Святосла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 «Совершенствование местного самоуправления в администрации Святославского муниципального образования на 2020 год и плановый период 2021 и 2022 год», утверждённую Постановлением администрации Святославского муниципального образования №159 от 10 декабря 2019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85" w:leader="none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tabs>
          <w:tab w:val="clear" w:pos="709"/>
          <w:tab w:val="left" w:pos="4185" w:leader="none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вятославского МО </w:t>
        <w:tab/>
        <w:t xml:space="preserve">                               О.Ю. Комиссаров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Совершенствование местного самоуправления в администрации Святославского муниципального образования на 2020 год и плановый период 2021 и 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Святославского муниципального образования на 2020 год и плановый период 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вятославского муниципального образования на 2020 год и плановый период 2021 и 2022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вятославского муниципального образования Самойловского муниципального района  Саратовской области на 2020 год и плановый период 2021 и 2022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 и плановый период 2021-2022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76 334,6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6 334, 6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0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0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Святославского муниципального образования на 2020 год и плановый период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вятославского муниципального образования 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ятосла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вятосл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Святославского  муниципального образования, развития и совершенствования системы муниципальной службы в администрации Святосла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вятосл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вятосл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6 334, 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0 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вятославского муниципального образования  на 2020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и 202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4 334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 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0 год  и плановый период 2021 и 2022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Святославского муниципального образования 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и плановый период 2021 и 2022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159 334,6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 754 334,6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285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1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Святославского муниципального образования » (далее - Подпрограмма) направлена на создание условий для эффективного исполнения полномочий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вятосл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Святосла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вятославского муниципального образования представляет Администрацию Святосл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вятосл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вятосл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Святосл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вятосла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76"/>
        <w:gridCol w:w="1984"/>
        <w:gridCol w:w="1982"/>
        <w:gridCol w:w="19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0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2 год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5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334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4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 материальных запасов(343,346, 34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4 334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фровка</w:t>
      </w:r>
      <w:r>
        <w:rPr>
          <w:rFonts w:cs="Times New Roman" w:ascii="Times New Roman" w:hAnsi="Times New Roman"/>
          <w:bCs/>
        </w:rPr>
        <w:t xml:space="preserve"> распределение объемов финансирования</w:t>
      </w:r>
      <w:r>
        <w:rPr>
          <w:rFonts w:cs="Times New Roman" w:ascii="Times New Roman" w:hAnsi="Times New Roman"/>
        </w:rPr>
        <w:t xml:space="preserve"> к приложению  №1 за 2020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 на 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ение , электроэнер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оператору за мусор 600,00х2м3=1200х12=14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5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автомобилей (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, ВАЗ 2107)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системы газораспределе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газовых сиг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установке пандуса  у здания администраци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атизация зд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кап. ремонту кровли на здании администрации 1 1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,  мед осмотр , отчеты по 2ТП –отходы, подписка периодических изданий, проведение экспертизы дополнительное образование, декларации по от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34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транспорта 5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а пластиковая  1ш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ь -2 ш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-1ш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 системы 4ш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 стулья 5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нды для НПА  9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41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С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8 5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га А4-. 100 пач., Скоросшиватель 10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ка регистратор  20шт., Папка с завязками 5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йлы 10 пач , Ручка 20 шт.Карандаш 10 шт., Корректирующая жидкость 10 шт. Календарь перекидной- 5 шт. Клей, кнопки, скрепки- 10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учета 5шт. Короб архивный – 10шт Клейкая лента – 10шт  Зажимы 5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-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-2шт Старте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тель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4 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пча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ля газового котла , электро оборудование (лампочки, кабеля, провод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ик  работы и таблички на двери в здани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й материалы для ремонта крыш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, гвозди, профлист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5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754 334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0 год  и плановый период  2021 и 2022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и плановый период 2021 и 2022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1 117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02 0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 325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-  49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0 год и плановый период 2021 и 2022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560"/>
        <w:gridCol w:w="1275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2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, услуги по содержанию имущества (2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(2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 (3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  (3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ределение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к приложению 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0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– 30 000,00, интернет – 4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мпьютерной и орг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официального сайта – 25 000,00, изготовление электронных подписей – 3шт х 7000,00=21 000,00, программное обеспечение –                         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лавиатуры, компьютерная мышь компьютеры 2шт  и .т.д. Приобретение  МФУ( принтер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артридж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5:00Z</dcterms:created>
  <dc:creator>user</dc:creator>
  <dc:description/>
  <dc:language>en-US</dc:language>
  <cp:lastModifiedBy>Win7</cp:lastModifiedBy>
  <cp:lastPrinted>2020-07-17T14:14:00Z</cp:lastPrinted>
  <dcterms:modified xsi:type="dcterms:W3CDTF">2020-12-24T04:55:00Z</dcterms:modified>
  <cp:revision>2</cp:revision>
  <dc:subject/>
  <dc:title/>
</cp:coreProperties>
</file>