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15pt;margin-top:-9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7149301" r:id="rId2"/>
        </w:objec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91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 xml:space="preserve">от «08» декабря 2020 г. </w:t>
        <w:tab/>
        <w:tab/>
        <w:tab/>
        <w:tab/>
        <w:tab/>
        <w:tab/>
        <w:t>с. Святославк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5 статьи 2 Федерального закона от 31 июля 2020 г. № 247-ФЗ «Об обязательных требованиях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бнародовать «09» декабря 2020 г. в специально выделен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даты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заместителя 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ятославского муниципального образования</w:t>
        <w:tab/>
        <w:tab/>
        <w:tab/>
        <w:t>О.Ю. Комиссаров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08» декабря 2020 №91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разработан в соответствии Федеральным законом от 06 октября 2003 года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«Об обязательных требованиях в Российской Федерации»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. (далее именуется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 марта 2017 г. № 19(3) (далее именуются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Настоящий Порядок включ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становления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ценки применения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ересмотра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установления обязательных треб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дминистрация Святославского муниципального образования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ценки применения обязательных треб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Оценка применения обязательных требований включ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достижения целей введения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ересмотра обязательных треб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ересмотр обязательных требований проводится один раз в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 Принятие решения о пересмотре обязательного требования основыв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 поступлении 5 и более обращений представителей научно- 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тавить действие обязательного требования без измен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смотреть обязательное требование (в том числе объединить с иным обязательным требование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менить обязательное требовани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ять иные меры, направленные на совершенствование контрольно- надзорной деятельности в соответствующей сфере правоотно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0:00Z</dcterms:created>
  <dc:creator>user</dc:creator>
  <dc:description/>
  <cp:keywords/>
  <dc:language>en-US</dc:language>
  <cp:lastModifiedBy>Дмитрий</cp:lastModifiedBy>
  <cp:lastPrinted>2020-12-08T08:54:00Z</cp:lastPrinted>
  <dcterms:modified xsi:type="dcterms:W3CDTF">2020-12-08T06:05:00Z</dcterms:modified>
  <cp:revision>4</cp:revision>
  <dc:subject/>
  <dc:title/>
</cp:coreProperties>
</file>