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7599" w:leader="none"/>
          <w:tab w:val="right" w:pos="105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5pt;margin-top:-2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265544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7599" w:leader="none"/>
          <w:tab w:val="right" w:pos="105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8105</wp:posOffset>
                </wp:positionV>
                <wp:extent cx="62458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15pt" to="480.8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84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  ноября  2020 г.</w:t>
        <w:tab/>
        <w:tab/>
        <w:tab/>
        <w:tab/>
        <w:tab/>
        <w:tab/>
        <w:tab/>
        <w:t xml:space="preserve">  с.Святославка </w: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чебно-консультационного пункта на территории Святославского муниципального образования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о исполнение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 (ст. 4, 14 и 20 в редакции Федерального закона от 22.08.2004 №122), от 12.02.1998г. № 28-ФЗ "О гражданской обороне" (в ред. ФЗ от 09.10.2002г. № 123-ФЗ, от 19.06.2004г. № 51-ФЗ, от 22.08.2004г. № 122-ФЗ).,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и от 02.11.2000 №841 «Об утверждении Положения об организации обучения населения в области гражданской обороны», руководствуясь ст.14 Федерального закона № 131-ФЗ от 06.10.2003 года «Об общих принципах организации местного самоуправления в Российской федерации»,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на без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и Святославского мунципального образования Самойловского муниципального района Саратов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консультационный пункт по гражданской обороне и чрезвычайным ситуациям для подготовки населения, не занятого в сферах производства и обслуживания, в области гражданской обороны и защиты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2. Организовать работу учебно-консультационного пункта по гражданской обороне и чрезвычайным ситуациям по подготовке неработающего населения по гражданской обороне и чрезвычайным ситуациям проживающего на территории Святославского муниципального образования с учётом оснащения ОУК необходимыми наглядными и учебными 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работы учебно-консультационного пункта  главного специалиста администрации Святославского МО Степанову Елену Александров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Святославского МО  от 27.11.2013   № 54 "О создании учебно – консультационного пункта по  обучению неработающего населения в области гражданской защиты " признать утратившим силу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обнародовать «18» ноября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uppressAutoHyphens w:val="true"/>
        <w:ind w:left="-180" w:firstLine="889"/>
        <w:rPr/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местителя 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я              О.Ю.Комиссарова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43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3"/>
      <w:gridCol w:w="3119"/>
      <w:gridCol w:w="3120"/>
    </w:tblGrid>
    <w:tr>
      <w:trPr/>
      <w:tc>
        <w:tcPr>
          <w:tcW w:w="312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2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18T09:59:00Z</cp:lastPrinted>
  <dcterms:modified xsi:type="dcterms:W3CDTF">2020-11-18T07:00:00Z</dcterms:modified>
  <cp:revision>20</cp:revision>
  <dc:subject/>
  <dc:title/>
</cp:coreProperties>
</file>