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7599" w:leader="none"/>
          <w:tab w:val="right" w:pos="105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5pt;margin-top:-29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189797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left" w:pos="7599" w:leader="none"/>
          <w:tab w:val="right" w:pos="105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 муниципального образова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8105</wp:posOffset>
                </wp:positionV>
                <wp:extent cx="62458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15pt" to="480.8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82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  ноября  2020 г.</w:t>
        <w:tab/>
        <w:tab/>
        <w:tab/>
        <w:tab/>
        <w:tab/>
        <w:tab/>
        <w:tab/>
        <w:t xml:space="preserve">  с.Святославка </w:t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уществлении контроля за исполнением поставщиком (подрядчиком, исполнителем) условий контра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1 Федерального закона от 5 апреля 2013 г. №44- ФЗ «О контрактной системе в сфере закупок товаров, работ, услуг для обеспечения государственных и муниципальных нужд»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существлении контроля за исполнением поставщиком (подрядчиком, исполнителем) условий контракта»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5» ноября 2020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его официального  обнарод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Святославского</w:t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С.А.Алтынников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вятославского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ноября  2020 г. №82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контроля за исполнением поставщиком (подрядчиком, исполнителем) условий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исполнения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едметом контроля в сфере закупок, осуществляемого Администрацией Святославского муниципального образования Самойловского муниципального района Саратовской области условий контракт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исполнением поставщиком (подрядчиком, исполнителем) условий контракта включает, в том числе осуществление заказчиком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сроков исполнения поставщиком (подрядчиком, исполнителем) обязательств, возложенных на него по контра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м документов, передаваемых поставщиком (подрядчиком, исполнителем) заказчику для подтверждения соответствия качеств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оставщиком (подрядчиком, исполнителем) иных условий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Контроль за исполнением поставщиком (подрядчиком, исполнителем) условий заключенного контракта осуществляется Главой Святославского муниципального образования Самойловского муниципального района Саратовской области (далее - ответственное должностное лицо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</w:rPr>
        <w:t>2. Порядок осуществления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sz w:val="28"/>
          <w:szCs w:val="28"/>
        </w:rPr>
        <w:t>2.1. В случае если в ходе исполнения контракта ответственным должностным лицом установлен факт неисполнения поставщиком (подрядчиком, исполнителем) условий контракта, он обязан незамедл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нформировать об этом руководителя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место, дату и время начала работы по факту неисполнения условий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поставщика (подрядчика, исполнителя) о дате и времени начала работы по факту неисполнения условий контракта и предложить ему направить своего представителя для участия в работе по такому ф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проведения проверки составляется акт, который подписывается ответственным должностным лицом, и представляется руководителю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т проверки составляется в двух экземплярах и регистрируется в журнале учета актов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sz w:val="28"/>
          <w:szCs w:val="28"/>
        </w:rPr>
        <w:t>3. Результаты контроля</w:t>
      </w:r>
    </w:p>
    <w:p>
      <w:pPr>
        <w:pStyle w:val="Normal"/>
        <w:rPr/>
      </w:pPr>
      <w:bookmarkStart w:id="5" w:name="sub_300"/>
      <w:bookmarkEnd w:id="5"/>
      <w:r>
        <w:rPr>
          <w:rFonts w:cs="Times New Roman" w:ascii="Times New Roman" w:hAnsi="Times New Roman"/>
          <w:sz w:val="28"/>
          <w:szCs w:val="28"/>
        </w:rPr>
        <w:t>3.1. В течение 5 рабочих дня с даты регистрации акта заказчик готовит и направляет поставщику (подрядчику, исполнителю) письменную претензию с требованием об устранении нарушений условий контракта, к которой прилагает один экземпляр акта. В претензии заказчиком устанавливается срок для устранения поставщиком (подрядчиком, исполнителем) нарушений условий контракта. Такой срок устанавливается в соответствии с условиями контракта и содержащимися в акте свед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казчик применяет к поставщику (подрядчику, исполнителю) меры ответственности за неисполнение условий контракта, предусмотренные таким контрактом с учётом полож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азчик вправе принять решение об одностороннем отказе от исполнения контрак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, с учётом положе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явлении в результате контроля факта совершения действия (бездействия), содержащего признаки состава преступления, заказчик незамедлительно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1701" w:right="843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3"/>
      <w:gridCol w:w="3119"/>
      <w:gridCol w:w="3120"/>
    </w:tblGrid>
    <w:tr>
      <w:trPr/>
      <w:tc>
        <w:tcPr>
          <w:tcW w:w="312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2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12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70353464/101" TargetMode="External"/><Relationship Id="rId5" Type="http://schemas.openxmlformats.org/officeDocument/2006/relationships/hyperlink" Target="http://mobileonline.garant.ru/document/redirect/70353464/34" TargetMode="External"/><Relationship Id="rId6" Type="http://schemas.openxmlformats.org/officeDocument/2006/relationships/hyperlink" Target="http://mobileonline.garant.ru/document/redirect/10164072/45011" TargetMode="External"/><Relationship Id="rId7" Type="http://schemas.openxmlformats.org/officeDocument/2006/relationships/hyperlink" Target="http://mobileonline.garant.ru/document/redirect/70353464/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1-05T09:35:00Z</cp:lastPrinted>
  <dcterms:modified xsi:type="dcterms:W3CDTF">2020-11-05T06:36:00Z</dcterms:modified>
  <cp:revision>14</cp:revision>
  <dc:subject/>
  <dc:title/>
</cp:coreProperties>
</file>