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225139" r:id="rId2"/>
        </w:objec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Святославского муниципального образования  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78105</wp:posOffset>
                </wp:positionV>
                <wp:extent cx="61385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6.15pt" to="48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79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7 » октября 2020 г. </w:t>
        <w:tab/>
        <w:tab/>
        <w:tab/>
        <w:tab/>
        <w:tab/>
        <w:tab/>
        <w:t xml:space="preserve">    с. Святосл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признании утратившим силу постановление администрации Святославского муниципального образования Самойловского муниципального района Саратовской области от 20 декабря 2016 года №127 «Об утверждении Положения «О внутреннем муниципальном финансовом контроле в  Сятославском  муниципальном образовании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Федеральным законом от </w:t>
      </w:r>
      <w:r>
        <w:rPr>
          <w:rStyle w:val="Emphasis"/>
          <w:i w:val="false"/>
          <w:iCs w:val="false"/>
          <w:sz w:val="28"/>
          <w:szCs w:val="28"/>
        </w:rPr>
        <w:t>26 июл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2019 </w:t>
      </w:r>
      <w:r>
        <w:rPr>
          <w:sz w:val="28"/>
          <w:szCs w:val="28"/>
          <w:shd w:fill="FFFFFF" w:val="clear"/>
        </w:rPr>
        <w:t>г. №</w:t>
      </w:r>
      <w:r>
        <w:rPr>
          <w:rStyle w:val="Emphasis"/>
          <w:i w:val="false"/>
          <w:iCs w:val="false"/>
          <w:sz w:val="28"/>
          <w:szCs w:val="28"/>
        </w:rPr>
        <w:t>199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  <w:shd w:fill="FFFFFF" w:val="clear"/>
        </w:rPr>
        <w:t>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  <w:r>
        <w:rPr>
          <w:sz w:val="28"/>
          <w:szCs w:val="28"/>
        </w:rPr>
        <w:t>, Уставом Святослав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>, администрация Святосла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постановление администрации Святославского муниципального образования Самойловского муниципального района Саратовской области от 20 декабря 2016 года №127 «Об утверждении Положения «О внутреннем муниципальном финансовом контроле в Святославском  муниципальном образовани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Настоящее постановление обнародовать «26» октября 2020 г. в специальных местах обнародования и разместить на официальном сайте администрации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бнародования и распространяется на правоотношения с 01.01.2020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вятослаского </w:t>
      </w:r>
      <w:r>
        <w:rPr>
          <w:b/>
          <w:sz w:val="28"/>
          <w:szCs w:val="28"/>
        </w:rPr>
        <w:t xml:space="preserve">муниципального образования </w:t>
        <w:tab/>
        <w:t xml:space="preserve">                  С.А. Алтыннико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5:00Z</dcterms:created>
  <dc:creator>Customer</dc:creator>
  <dc:description/>
  <cp:keywords/>
  <dc:language>en-US</dc:language>
  <cp:lastModifiedBy>Win7</cp:lastModifiedBy>
  <cp:lastPrinted>2020-10-27T08:28:00Z</cp:lastPrinted>
  <dcterms:modified xsi:type="dcterms:W3CDTF">2020-10-27T04:29:00Z</dcterms:modified>
  <cp:revision>7</cp:revision>
  <dc:subject/>
  <dc:title>Об утверждении Положения «О внутреннем муниципальном финансовом контроле в Введенском сельском поселении»</dc:title>
</cp:coreProperties>
</file>