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-35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75498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апреля 2020 г.</w:t>
        <w:tab/>
        <w:tab/>
        <w:tab/>
        <w:tab/>
        <w:tab/>
        <w:tab/>
        <w:tab/>
        <w:tab/>
        <w:t>с.Святосла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бюджетным и автономным учреждениям на иные цели финансируемым из бюджета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203 «</w:t>
      </w:r>
      <w:r>
        <w:rPr>
          <w:sz w:val="28"/>
          <w:szCs w:val="28"/>
          <w:shd w:fill="FFFFFF" w:val="clear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8"/>
          <w:szCs w:val="28"/>
        </w:rPr>
        <w:t>, 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бюджетным и автономным учреждениям на иные цели финансируемым из бюджета Святославского муниципального образования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«21» апреля 2020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ятосла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М. Бескровный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апреля 2020 г. №35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на иные цели финансируемым из бюджета Святославского муниципального образования Самойлов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бюджетным и автономным учреждениям на иные цели финансируемым из бюджета Святославского муниципального образования Самойловского муниципального района Саратовской области в соответствии с абзацем вторым пункта 1 статьи 78.1 Бюджетного кодекса Российской Федерации (далее соответственно -  субсидии, учрежд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ями предоставления субсиди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содержан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 Субсидии в целях приобретения нефинансовых актив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приобретения нефинансов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Святославского 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Святославского муниципального образования Самойловского муниципального района Саратовской области  и иных мероприятий по предотвращению, ликвидации чрезвычайных ситу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Святославского муниципального образования Самойловского муниципального района Саратовской области (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6. Ины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учреждению, осуществляется в рамках реализации мероприятий муниципальных программ Святослав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готовка проекта постановления администрации Святославского муниципального образования Самойловского муниципального района Саратовской области о включении целевых субсидии в муниципальную программу муниципального образования осуществляется ответственным исполнителем муниципальной программ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Святославского муниципального образования Самойловского муниципального района Саратовской области, утвержденным постановлением администрации Святославского муниципального образования Самойловского муниципального района Саратовской области от 01.06.2016 г. №43 (с изме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субсидий, является администрация Святославского муниципального образования Самойловского муниципального района Саратовской области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субсидии, представляет в администрацию муниципального образова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ечн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2" w:name="P7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муниципального образова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3" w:name="P84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муниципального образования в течение 5 (пяти) рабочих дней принимает решение о предоставлении учреждению субсидии и издает распоряжение  о предоставлении субсидии.  </w:t>
      </w:r>
      <w:bookmarkStart w:id="4" w:name="P92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муниципального образовани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Святославского муниципального образования Самойловского муниципального района Саратовской области, постановлением администрации Святославского муниципального образования Самойловского муниципального района Саратовской области об утвержден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определяется администрацией Святославского муниципального образования Самойловского муниципального района Саратовской области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Святославского муниципального образования Самойловского муниципального района Саратовской области на цели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муниципального образова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В целях предоставления субсидии между администрацией муниципального образования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муниципального образования (при необходимости)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6. Учреждение должно соответствовать  на дату, определенную правовым актом администрации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Святославского муниципального образования Самойловского муниципального района Саратовской области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аратовской области, муниципальными правовыми актами местной администраци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иные требования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деление бюджетных ассигнований осуществляется путем перечисления средств бюджета Святославского муниципального образования Самойловского муниципального района Саратовской области с лицевого счета администрации муниципального образования, главного распорядителя средств бюджета, открытого в администрации Святославского муниципального образования Самойловского муниципального района Саратовской области, на лицевой счет, открытый учреждением в администрации муниципального образования для учета операций по получению и использованию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субсидии учитывается администрацией муниципального образования при формировании прогноза кассовых выплат из бюджета Святославского муниципального образования Самойловского муниципального района Саратовской области, необходимого для составления в установленном порядке кассового плана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5" w:name="P115"/>
      <w:bookmarkEnd w:id="5"/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Учреждение обязано предоставить в администрацию муниципального образова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3.2 – 3.5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Учреждение представляет в администрацию муниципального образов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6" w:name="P119"/>
      <w:bookmarkEnd w:id="6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, администрация муниципального образова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Проверка соблюдения условий, целей и порядка предоставления субсидий осуществляется администрацией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  <w:lang w:eastAsia="ar-SA"/>
        </w:rPr>
        <w:t>, органами муниципального финансового контроля Самой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4.2. Выплаченные суммы субсидий подлежат возврату в бюджет </w:t>
      </w:r>
      <w:r>
        <w:rPr>
          <w:sz w:val="28"/>
          <w:szCs w:val="28"/>
        </w:rPr>
        <w:t xml:space="preserve">Святослав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lang w:eastAsia="ar-SA"/>
        </w:rPr>
        <w:t>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при выявлении в представленных Получател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4.3. Решение о возврате субсидии выносится администрацие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4.4.</w:t>
        <w:tab/>
        <w:t xml:space="preserve">Требование администрации муниципального образования о возврате субсидий передается получателю субсидий лично под расписку, либо заказным письмом с уведомлением о вручении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В случае непредставления учреждением отчетов в срок, установленный п.3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рядка, субсидия подлежит возврату в доход бюджета Святославского муниципального образования Самойловского муниципального района Саратовской области в течение 30 (тридцати) календарных дней после предъявления администрацией муниципального образова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 xml:space="preserve">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8. В случае если выполнение показателя результативности предоставления субсидий составляет менее 100%, субсидия подлежит возврату в бюджет муниципального образова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администрацией муниципального образования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администрация муниципального образования в срок не более 3 (трех) месяцев со дня истечения срока для возврата средств принимает меры к их взысканию в судебном порядке.</w:t>
      </w:r>
      <w:r>
        <w:br w:type="page"/>
      </w:r>
    </w:p>
    <w:p>
      <w:pPr>
        <w:pStyle w:val="ConsPlusNormal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6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б  отсутствии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 администрации Святославского муниципального образования Самойловского муниципального района Саратов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74"/>
      <w:bookmarkEnd w:id="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97"/>
      <w:bookmarkEnd w:id="9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Святославского муниципального образования Самойловского муниципального района Саратовской области, в лице ____________________________________ действующий на основании _________________________(реквизиты учредительного документа (Устав Святославского муниципального образования Самойловского муниципального района Саратовской области, положения), с одной стороны и 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"Стороны",  в  соответствии  с  Бюджетным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  Российской  Федерации,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Святославского муниципального образования Самойловского муниципального района Саратовской области в 20__ году/20__ - 20__ годах субсидии на: 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 услуг (выполнение работ) (далее - Субсид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bookmarkStart w:id="10" w:name="P105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убсидия предоставляется  в  соответствии с лимитами бюджет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ств, доведенными __________________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I настоящего Соглашения,  в размере ________________________, в том числе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539"/>
        <w:jc w:val="both"/>
        <w:rPr/>
      </w:pPr>
      <w:bookmarkStart w:id="12" w:name="P253"/>
      <w:bookmarkEnd w:id="12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муниципального образования, на иные цели, утвержденным 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Святославского муниципального образования Самойловского муниципального района Саратов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 целей и условий предоставления субсидии, предусмотренных настоящим  Соглашением, в том числе указания в документах, представленных Учреждением в 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1. представлять 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3" w:name="P261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14" w:name="P285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bookmarkStart w:id="15" w:name="P301"/>
      <w:bookmarkEnd w:id="15"/>
      <w:r>
        <w:rPr>
          <w:sz w:val="28"/>
          <w:szCs w:val="28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jc w:val="both"/>
        <w:rPr/>
      </w:pPr>
      <w:bookmarkStart w:id="16" w:name="P315"/>
      <w:bookmarkEnd w:id="16"/>
      <w:r>
        <w:rPr>
          <w:sz w:val="28"/>
          <w:szCs w:val="28"/>
        </w:rPr>
        <w:t xml:space="preserve">    </w:t>
      </w:r>
      <w:bookmarkStart w:id="17" w:name="P327"/>
      <w:bookmarkEnd w:id="1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jc w:val="both"/>
        <w:rPr/>
      </w:pPr>
      <w:bookmarkStart w:id="18" w:name="P344"/>
      <w:bookmarkEnd w:id="1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/>
      </w:pPr>
      <w:bookmarkStart w:id="19" w:name="P351"/>
      <w:bookmarkEnd w:id="1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bookmarkStart w:id="20" w:name="P355"/>
      <w:bookmarkEnd w:id="2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1" w:name="P364"/>
      <w:bookmarkEnd w:id="21"/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386"/>
      <w:bookmarkEnd w:id="22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3" w:name="P392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/>
      </w:pPr>
      <w:bookmarkStart w:id="24" w:name="P396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413"/>
      <w:bookmarkEnd w:id="25"/>
      <w:r>
        <w:rPr/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P310"/>
      <w:bookmarkEnd w:id="26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7" w:name="P365"/>
      <w:bookmarkEnd w:id="27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8" w:name="P915"/>
      <w:bookmarkEnd w:id="28"/>
      <w:r>
        <w:rPr>
          <w:b/>
          <w:sz w:val="28"/>
          <w:szCs w:val="28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29" w:name="P926"/>
            <w:bookmarkEnd w:id="29"/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30" w:name="P930"/>
            <w:bookmarkEnd w:id="30"/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1" w:name="P957"/>
      <w:bookmarkStart w:id="32" w:name="P955"/>
      <w:bookmarkEnd w:id="31"/>
      <w:bookmarkEnd w:id="32"/>
      <w:r>
        <w:rPr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3" w:name="P1046"/>
      <w:bookmarkEnd w:id="33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4" w:name="P1066"/>
            <w:bookmarkEnd w:id="34"/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5" w:name="P1093"/>
            <w:bookmarkEnd w:id="35"/>
            <w:r>
              <w:rPr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6" w:name="P1275"/>
            <w:bookmarkEnd w:id="36"/>
            <w:r>
              <w:rPr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7" w:name="P1286"/>
            <w:bookmarkEnd w:id="37"/>
            <w:r>
              <w:rPr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(должность)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)         (ФИО)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38" w:name="P1300"/>
      <w:bookmarkEnd w:id="38"/>
      <w:r>
        <w:rPr>
          <w:sz w:val="28"/>
          <w:szCs w:val="28"/>
        </w:rPr>
        <w:t xml:space="preserve">&lt;1&gt; </w:t>
      </w:r>
      <w:bookmarkStart w:id="39" w:name="P1301"/>
      <w:bookmarkEnd w:id="39"/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0" w:name="P1302"/>
      <w:bookmarkEnd w:id="40"/>
      <w:r>
        <w:rPr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41" w:name="P1303"/>
      <w:bookmarkEnd w:id="41"/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42" w:name="P1001"/>
            <w:bookmarkEnd w:id="42"/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3" w:name="P1023"/>
      <w:bookmarkEnd w:id="43"/>
      <w:r>
        <w:rPr>
          <w:sz w:val="28"/>
          <w:szCs w:val="28"/>
        </w:rPr>
        <w:t xml:space="preserve">&lt;1&gt; </w:t>
      </w:r>
      <w:bookmarkStart w:id="44" w:name="P1024"/>
      <w:bookmarkEnd w:id="44"/>
      <w:r>
        <w:rPr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5" w:name="P1025"/>
      <w:bookmarkEnd w:id="45"/>
      <w:r>
        <w:rPr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en-US"/>
        </w:rPr>
      </w:pPr>
      <w:bookmarkStart w:id="46" w:name="P1026"/>
      <w:bookmarkEnd w:id="46"/>
      <w:r>
        <w:rPr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5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6" Type="http://schemas.openxmlformats.org/officeDocument/2006/relationships/hyperlink" Target="consultantplus://offline/ref=4828125D80DDBA21EE11433C966B55F33FAB94711F1F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CA79E7D1616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hyperlink" Target="consultantplus://offline/ref=4828125D80DDBA21EE11433C966B55F33FA49F7711103839C3ADC741A2r6X4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6:00Z</dcterms:created>
  <dc:creator>ConsultantPlus</dc:creator>
  <dc:description/>
  <cp:keywords/>
  <dc:language>en-US</dc:language>
  <cp:lastModifiedBy>Дмитрий</cp:lastModifiedBy>
  <cp:lastPrinted>2020-04-20T13:29:00Z</cp:lastPrinted>
  <dcterms:modified xsi:type="dcterms:W3CDTF">2020-04-20T09:37:00Z</dcterms:modified>
  <cp:revision>9</cp:revision>
  <dc:subject/>
  <dc:title>Администрация Вологодского муниципального района</dc:title>
</cp:coreProperties>
</file>