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1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489444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апреля 2020  г. </w:t>
        <w:tab/>
        <w:tab/>
        <w:tab/>
        <w:tab/>
        <w:tab/>
        <w:t xml:space="preserve">с. Святосл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Святославского  муниципального образования Самойловского муниципального района Саратовской области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Развитие малого  и среднего предпринимательства на территории Святославского  муниципального образования Самойловского муниципального района Саратовской области на 2020-2022 годы»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1» апреля 2020 г. в специально выделенных местах обнародовать и разместить на официальном сайте администрации Святославского 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М. Бескровны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 от 20.04.2020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9"/>
        <w:gridCol w:w="7211"/>
      </w:tblGrid>
      <w:tr>
        <w:trPr/>
        <w:tc>
          <w:tcPr>
            <w:tcW w:w="2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Святославского 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вятослав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вятослав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вятослав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Святослав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вятославского  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 «20» апреля 2020 г. №34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Святосла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2020-2022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0 тыс.руб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Святославского 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программа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ализ развития субъектов малого и среднего бизнеса проведен на основе данных за 2019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1 января 2020 года на территории Святославского муниципального образования Самойловского муниципального района Саратовской области действуют 23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 -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-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реализацией программных мероприятий осуществляет администрация  Святосл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и поддержка малого предпринимательст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вятославском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тославском муниципальном образовании Самойловского муниципального района Саратовской области </w:t>
      </w:r>
      <w:r>
        <w:rPr/>
        <w:t>на 2020-2022 годы».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 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кую деятельность на территории Святославского  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слав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user</dc:creator>
  <dc:description/>
  <cp:keywords/>
  <dc:language>en-US</dc:language>
  <cp:lastModifiedBy>Дмитрий</cp:lastModifiedBy>
  <cp:lastPrinted>2020-04-20T13:42:00Z</cp:lastPrinted>
  <dcterms:modified xsi:type="dcterms:W3CDTF">2020-04-20T09:44:00Z</dcterms:modified>
  <cp:revision>11</cp:revision>
  <dc:subject/>
  <dc:title/>
</cp:coreProperties>
</file>