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5pt;margin-top:1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621569" r:id="rId2"/>
        </w:objec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«13» февраля 2020 г. </w:t>
        <w:tab/>
        <w:tab/>
        <w:tab/>
        <w:tab/>
        <w:tab/>
        <w:tab/>
        <w:t>с.Святославка</w:t>
      </w:r>
    </w:p>
    <w:p>
      <w:pPr>
        <w:pStyle w:val="FR4"/>
        <w:spacing w:before="0" w:after="0"/>
        <w:ind w:lef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Федеральным законом от 26.07.2006 г. № 135-ФЗ «О защите конкуренции», Федеральным законом от 07.12.2011 г. № 416-ФЗ «О водоснабжении и водоотведении», </w:t>
      </w:r>
      <w:r>
        <w:rPr>
          <w:rFonts w:cs="Times New Roman CYR" w:ascii="Times New Roman CYR" w:hAnsi="Times New Roman CYR"/>
          <w:sz w:val="28"/>
          <w:szCs w:val="28"/>
        </w:rPr>
        <w:t>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sectPr>
          <w:type w:val="nextPage"/>
          <w:pgSz w:w="11906" w:h="16838"/>
          <w:pgMar w:left="1588" w:right="73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М.Бескровный</w:t>
      </w:r>
    </w:p>
    <w:p>
      <w:pPr>
        <w:pStyle w:val="Normal"/>
        <w:ind w:left="9180" w:hanging="0"/>
        <w:jc w:val="right"/>
        <w:rPr/>
      </w:pPr>
      <w:r>
        <w:rPr/>
        <w:t>Приложение №1</w:t>
      </w:r>
    </w:p>
    <w:p>
      <w:pPr>
        <w:pStyle w:val="Normal"/>
        <w:ind w:left="9180" w:hanging="0"/>
        <w:jc w:val="right"/>
        <w:rPr>
          <w:b/>
          <w:b/>
        </w:rPr>
      </w:pPr>
      <w:r>
        <w:rPr/>
        <w:t xml:space="preserve"> </w:t>
      </w:r>
      <w:r>
        <w:rPr/>
        <w:t>к постановлению №14 от 13.02.2020г.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 недвижимого имущества Святославского муниципального образования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67"/>
        <w:gridCol w:w="5957"/>
        <w:gridCol w:w="3417"/>
      </w:tblGrid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хническое описание</w:t>
            </w:r>
          </w:p>
        </w:tc>
      </w:tr>
      <w:tr>
        <w:trPr>
          <w:trHeight w:val="8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одопровод села Святославка от водозабора с улицы Рабочая до существующей водопроводной сети по улице Коммунистическая ; по улице Коммунистическая от переулка Первомайский до ул.Советская , по переулку Комсомольский от улицы Коммунистическая до улицы Ленина и по улице Советская от улицы Коммунистическая улицы Ленина; по улице Советская от улицы Ленина до улицы Пролетарская, по улице Пролетарская от улицы Советская до переулка Рабочий и по переулку Рабочий до водонапорной башни; по переулку Восточный до улицы Коммунистической и по улице Коммунистической от переулка Восточный до переулка Первомайский; от улицы Пролетарская по переулку Октябрьский и по переулку Больничный до улицы Пролетарска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 с.Святославка, от водозабора с улицы Рабочая до существующей водопроводной сети по улице Коммунистическая ; по улице Коммунистическая от переулка Первомайский до ул.Советская , по переулку Комсомольский от улицы Коммунистическая до улицы Ленина и по улице Советская от улицы Коммунистическая улицы Ленина; по улице Советская от улицы Ленина до улицы Пролетарская, по улице Пролетарская от улицы Советская до переулка Рабочий и по переулку Рабочий до водонапорной башни; по переулку Восточный до улицы Коммунистической и по улице Коммунистической от переулка Восточный до переулка Первомайский; от улицы Пролетарская по переулку Октябрьский и по переулку Больничный до улицы Пролетарск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7150 м.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60 мм.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2014</w:t>
            </w:r>
          </w:p>
          <w:p>
            <w:pPr>
              <w:pStyle w:val="Style23"/>
              <w:numPr>
                <w:ilvl w:val="0"/>
                <w:numId w:val="13"/>
              </w:numPr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- 64:31:000000:4137</w:t>
            </w:r>
          </w:p>
        </w:tc>
      </w:tr>
      <w:tr>
        <w:trPr>
          <w:trHeight w:val="2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Многоконтурный земельный участо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 – 199 кв.м.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коммунальное обслуживание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– 64:31:000000:4133</w:t>
            </w:r>
          </w:p>
        </w:tc>
      </w:tr>
      <w:tr>
        <w:trPr>
          <w:trHeight w:val="1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Нежилое здание (канализационно насосная станци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ar-SA"/>
              </w:rPr>
            </w:pPr>
            <w:r>
              <w:rPr/>
              <w:t xml:space="preserve">Саратовская область, Самойло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. Святославка, ул.Коммунистическая, д. 60, литер 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uppressAutoHyphens w:val="false"/>
              <w:spacing w:before="0" w:after="20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before="0" w:after="20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щая) – 48,2 кв.м.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before="0" w:after="0"/>
              <w:ind w:left="-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 этаж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канализаци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, ул.Коммунистическая, ул.Лени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uppressAutoHyphens w:val="false"/>
              <w:spacing w:before="0" w:after="0"/>
              <w:ind w:left="0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5950 м.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Нежилое здание (Водозабор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, пер.Больничный, д. 2/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</w:t>
            </w:r>
          </w:p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щая) – 32,5 кв.м.</w:t>
            </w:r>
          </w:p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 этаж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Земельный участок (Водозабор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, пер.Больничный, д. 2/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 – 9493 кв.м.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размещения объектов коммунального обслуживания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– 64:31:230120:13 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Гагарина от дома №1 дома №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щая – 1636 м.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сооружение коммунального хозяйства</w:t>
            </w:r>
          </w:p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– 64:31:230170:108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Совхозная, от дома №1 до дома№8, по переулку Октябрьский от ул.Коммунистическая до ул.Кирова, по ул.Советская от дома №21 до дома №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930 м.</w:t>
            </w:r>
          </w:p>
          <w:p>
            <w:pPr>
              <w:pStyle w:val="Style23"/>
              <w:numPr>
                <w:ilvl w:val="0"/>
                <w:numId w:val="14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50 мм.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Победа от переулка Больничный до ул.Советск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uppressAutoHyphens w:val="false"/>
              <w:spacing w:before="0" w:after="20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1010 м.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60 мм.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Победа от переулка Больничный до пер.Рабочий; по ул.Рабочая от ул.Кооперативная до пер.Почтовый; по ул.Советская от ул.Коммунистическая до ул.Дачна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uppressAutoHyphens w:val="false"/>
              <w:spacing w:before="0" w:after="20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1636 м.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60 мм.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Скважин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Саратовская область, Самойловский район, с.Святославка, пер.Больничный, д. 2/1 литера </w:t>
            </w:r>
            <w:r>
              <w:rPr>
                <w:lang w:val="en-US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310 м.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1977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Скважин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Саратовская область, Самойловский район, с.Святославка, пер.Больничный, д. 2/1 литера </w:t>
            </w:r>
            <w:r>
              <w:rPr>
                <w:lang w:val="en-US"/>
              </w:rPr>
              <w:t>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310 м.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1977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ооружение (Скважина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Саратовская область, Самойловский район, с.Святославка, ул.Рабочая, д. 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300 м.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2013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284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1</dc:creator>
  <dc:description/>
  <cp:keywords/>
  <dc:language>en-US</dc:language>
  <cp:lastModifiedBy>User</cp:lastModifiedBy>
  <cp:lastPrinted>2019-02-27T11:14:00Z</cp:lastPrinted>
  <dcterms:modified xsi:type="dcterms:W3CDTF">2020-02-14T05:16:00Z</dcterms:modified>
  <cp:revision>7</cp:revision>
  <dc:subject/>
  <dc:title> </dc:title>
</cp:coreProperties>
</file>