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45pt;margin-top:-1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688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РЕШЕНИЕ № </w:t>
      </w:r>
      <w:r>
        <w:rPr>
          <w:rFonts w:cs="Times New Roman" w:ascii="Times New Roman" w:hAnsi="Times New Roman"/>
          <w:sz w:val="40"/>
          <w:szCs w:val="40"/>
          <w:lang w:val="ru-RU"/>
        </w:rPr>
        <w:t>11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с.Святослав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вятосла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27 декабря 2018 г. №3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вятосл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б общих принципах организации местного самоуправления в Российской Федерации» от 06.10.2003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-ФЗ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распоряжением Правительства Российской Федерации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, сельский Совет 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1"/>
        </w:numPr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 декабря 2018 г. №3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 xml:space="preserve">Святосл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5.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при управлении и распоряжении муниципальным имуществом руководствоваться распоряжением Правительство Российской Федерации от 12 октября 2020 г.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  и ежегодно, до 15 июля года, следующего за отчетным, размещать в системе «Управление» отчетность об эффективности управления и распоряжения муниципальным имуществом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постановление «Об установлении форм отчетности и пороговых значений показателей эффективност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едвижимого имущества казны  Святославского муниципального образования Самойл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проводит ежегодный мониторинг и анализ отчетности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оряжением Правительства Российской Федерации от 12.10.2020 г. № 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.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«10» декабря  2020 г. в специальных местах обнародования и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Святосла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 Святославского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 xml:space="preserve">          Д.С.Прист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2:00Z</dcterms:created>
  <dc:creator>user</dc:creator>
  <dc:description/>
  <cp:keywords/>
  <dc:language>en-US</dc:language>
  <cp:lastModifiedBy>User</cp:lastModifiedBy>
  <cp:lastPrinted>2020-12-21T09:31:00Z</cp:lastPrinted>
  <dcterms:modified xsi:type="dcterms:W3CDTF">2020-12-21T06:33:00Z</dcterms:modified>
  <cp:revision>12</cp:revision>
  <dc:subject/>
  <dc:title/>
</cp:coreProperties>
</file>