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55pt;margin-top:-12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7698681" r:id="rId2"/>
        </w:object>
      </w:r>
    </w:p>
    <w:p>
      <w:pPr>
        <w:pStyle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</w:rPr>
        <w:t>Святослав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57150</wp:posOffset>
                </wp:positionV>
                <wp:extent cx="6376670" cy="209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4.5pt" to="513.5pt,6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 №1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3» ноября  2020 г.</w:t>
        <w:tab/>
        <w:tab/>
        <w:tab/>
        <w:tab/>
        <w:tab/>
        <w:tab/>
        <w:tab/>
        <w:tab/>
        <w:t>с. Святославка</w:t>
      </w:r>
    </w:p>
    <w:p>
      <w:pPr>
        <w:pStyle w:val="1"/>
        <w:ind w:firstLine="709"/>
        <w:jc w:val="both"/>
        <w:rPr/>
      </w:pPr>
      <w:r>
        <w:rPr>
          <w:b/>
          <w:sz w:val="28"/>
          <w:szCs w:val="28"/>
        </w:rPr>
        <w:t xml:space="preserve">О приеме осуществления полномочия по решению вопроса местного значения 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вятославского муниципального образования Самойловского муниципального района Саратовской области, решением Муниципального Собрания Самойловского муниципального района Саратовской области от 23.10.2020 г. №348 «О передаче осуществления полномочия по решению вопроса местного значения»,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с 01.01.2021 г. по 31.12.2023 г. органу местного самоуправления Святославского муниципального образования Самойловского муниципального района Саратовской области осуществление полномочия по решению вопроса местного знач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органа местного самоуправле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исание соответствующего соглашения поручить главе  Святослав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на Портале муниципальных образований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 Святославского муниципального образования Самойловского муниципального района Саратовской области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ельского Совета Святосл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Д.С.Пристенский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6:00Z</dcterms:created>
  <dc:creator>Пользователь Windows</dc:creator>
  <dc:description/>
  <cp:keywords/>
  <dc:language>en-US</dc:language>
  <cp:lastModifiedBy>User</cp:lastModifiedBy>
  <cp:lastPrinted>2020-11-05T14:44:00Z</cp:lastPrinted>
  <dcterms:modified xsi:type="dcterms:W3CDTF">2020-11-05T12:09:00Z</dcterms:modified>
  <cp:revision>6</cp:revision>
  <dc:subject/>
  <dc:title/>
</cp:coreProperties>
</file>