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6673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февраля  2020  г.                                                                           с.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 праздновании  75-й годовщины  Победы в  Великой Отечественной войне 1941-1945 годов  на территории  Святославского  муниципального образования  в  2020 году»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, законом Саратовской области от 24.12.2010 г. № 228-ЗСО </w:t>
        <w:br/>
        <w:t>«О военно-патриотическом воспитании в Саратовской области, Уставом Святославского муниципального образования , в целях патриотического воспитания населения района, организации подготовки и проведения мероприятий, посвященных 75-й годовщине Победы в Великой Отечественной войне 1941-1945 годов , администрация Святославского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1.Провести  торжественные мероприятия, посвящённые 75-й годовщине Победы в Великой Отечественной войне 1941-1945 годов на территории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2.Создать  организационный комитет  по подготовке и проведению мероприятий, посвящённых празднованию</w:t>
      </w:r>
      <w:r>
        <w:rPr>
          <w:b/>
        </w:rPr>
        <w:t xml:space="preserve">  </w:t>
      </w:r>
      <w:r>
        <w:rPr/>
        <w:t>75-й годовщины  Победы в  Великой  Отечественной войне 1941-1945 годов  (далее - оргкомитет «Победа»), и утвердить его состав, согласно приложению № 1</w:t>
      </w:r>
    </w:p>
    <w:p>
      <w:pPr>
        <w:pStyle w:val="TextBodyIndent"/>
        <w:ind w:hanging="0"/>
        <w:jc w:val="left"/>
        <w:rPr/>
      </w:pPr>
      <w:r>
        <w:rPr/>
        <w:t>3.Утвердить план  мероприятий , посвящённых празднованию  75-й годовщине  Победы в  Великой  Отечественной войне 1941-1945 годов, согласно приложению №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праздничных мероприятий, посвящённых </w:t>
      </w:r>
      <w:r>
        <w:rPr>
          <w:rFonts w:cs="Times New Roman" w:ascii="Times New Roman" w:hAnsi="Times New Roman"/>
          <w:sz w:val="28"/>
          <w:szCs w:val="28"/>
        </w:rPr>
        <w:t>празднованию 75-й годовщины  Победы в  Великой  Отечественной войне 1941-1945 годов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гласно  приложению № 3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4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 за счёт средств бюджета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5. Настоящее  постановление   разместить в сети общего доступа «Интернет» на официальном сайте администрации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Контроль  за выполнением данного  Постановления  возложить на  главного специалиста администрации Комиссарову О.Ю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                                 А.М.Бескровны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10  от  06.02.2020 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и проведению мероприятий, посвящённых празднованию  75-й годовщины  Победы в                         Великой  Отечественной войне 1941-1945 год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кровный Александр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вятосл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тникова Галина Иван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ельского Совета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арова Ольга Ю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Святосл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ова Ларис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 МБОУ СОШ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ова Людмила Фёд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аведующая  Святославским филиалом МБУК «Центральная библиотека им А.С.Пуш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денок  Ирина Евген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ая  МБДОУ детский сад «Радуга» в с.Святославка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ахина Надежд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соева Татьяна Ринат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п/о ВПП  «Единая Россия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ченко Василий Ива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ста с.Святославка, общественник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тилов Сергей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ДО ДЮСШ р.п.Самойловка Саратовской области «Молодёжный» в с.Святославка  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 10 от  06.02.2020 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, посвящённых  празднованию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-й годовщине  Победы в  Великой  Отечественной войне 1941-1945 год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7"/>
        <w:gridCol w:w="4206"/>
        <w:gridCol w:w="2126"/>
        <w:gridCol w:w="250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319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537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я организационного комитета по подгот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проведению мероприятий, посвящённых празднованию  75-й годовщины  Победы в  Великой 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май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>
          <w:trHeight w:val="537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оекте "Вспомним всех поимённо..". Уточнение  списков, сбор фотографий и информации об участниках ВОВО, труженниках тыла, вдовах и их родств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апрель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>
          <w:trHeight w:val="537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учение юбилейных медалей "75 лет Победы в Великой Отечественной войне 1941-1945 гг." труженикам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>
          <w:trHeight w:val="364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Памятно-мемориальные мероприятия</w:t>
            </w:r>
          </w:p>
        </w:tc>
      </w:tr>
      <w:tr>
        <w:trPr>
          <w:trHeight w:val="9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ция "Чистый обелиск".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едение в порядок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о-мемори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бровольческая  акц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"Заброшенная могила ветера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Филиал МБУК «Центральная библиотека им. А.С.Пушкина»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я "Они должны идти победным строем в любые времена".Изготовление штендера, фото фронтовика на шествие Бессмертного п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Филиал МБУК «Центральная библиотека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м. А.С.Пушкина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Мероприятия по патриотическому воспитанию молодёжи, посвящённые празднованию 75-й годовщины ВОВ в 1941-1945 г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цикла книжных выставок «Солдатский альб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Филиалы МБУК «Центральная библиотека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м. А.С.Пушкина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 с.Святославка, с.Новомихайловка, с.Крийнички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литературный вечер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ет в России семьи такой, где бы не памятен был свой Ге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Филиал МБУК «Центральная библиотека им. А.С.Пушкина» в с.Святосла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Вечно живы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"СОШ с.Святославка", филиал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ь героям!",</w:t>
            </w:r>
            <w:r>
              <w:rPr>
                <w:rFonts w:cs="Helvetica" w:ascii="Helvetica" w:hAnsi="Helvetica"/>
                <w:color w:val="5E606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вящённый 75-летию Победы в ВОВ 1941-1945 гг. на базе МБОУ "СОШ с.Святосла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"СОШ с.Святославка"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вой десант по благоустройству парка в с.Святос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вование ветеранов ВОВ, труженников тыла  на дому  с вручением персональных поздравлений от имени Президента РФ, Губернатор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 2020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Проведение цикла  спортивных соревнований, посвящённых        75-летию П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алют Победа-75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О ДЮСШ р.п.Самойловка Саратовской области «Молодёжный» в с.Святославка 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атриотическое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шествие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Бессмертный пол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ржественный митинг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Слово живым- память павши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ое мероприятие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Вспомним всех поимённо.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Звени Победой май Цветущий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0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К с.Святосл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Праздничный фейерверк к ознаменованию 75 годовщины Победы в Великой Отечественной войне 1941-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  10 от  06.02.2020 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А.М.Бескровны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20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праздничных мероприятий, посвящённых </w:t>
      </w:r>
      <w:r>
        <w:rPr>
          <w:b/>
        </w:rPr>
        <w:t xml:space="preserve">празднованию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75-й годовщине  Победы в  Великой  Отечественной войне 1941-1945 год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713"/>
        <w:gridCol w:w="226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амятных подарков для ветеранов, вдов участников ВОВ, тружеников тыла (настенные час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 0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цветов для участников ВОВ  и тружеников тыла (роз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ленты атлас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 гирлянды на возложении к  обелиску в парке с.Святосла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умаги гофрированной для изготовления цветов в колонну Бессмертного по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георгиевских ленточек для участников  Бессмертного по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флага "Знамя Побе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здушных шаров для запуска на  торжественном митин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грамот для  награждения победителей  в конкурсе чтец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аннеров"С Днём Побе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иротехнического изделия (фейервер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36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министрации  Святославского МО                                                                   О.Ю.Комисса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User</cp:lastModifiedBy>
  <cp:lastPrinted>2020-02-06T13:38:00Z</cp:lastPrinted>
  <dcterms:modified xsi:type="dcterms:W3CDTF">2020-02-06T10:43:00Z</dcterms:modified>
  <cp:revision>79</cp:revision>
  <dc:subject/>
  <dc:title/>
</cp:coreProperties>
</file>